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児童相談所第三者評価業務委託企画提案応募書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千葉県知事　熊谷　俊人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（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所在地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事業者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の氏名　　　　　　　　　　　　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令和７年度千葉県児童相談所第三者評価業務委託」企画提案に参加を希望するので、関係書類を添えて応募し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関係書類に記した事項は、事実と相違なく、また、募集要項に定める応募資格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を全て満たすことを誓約します。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82"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当企画提案手続きに係る連絡先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ind w:left="882" w:firstLine="30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部署名                                </w:t>
      </w:r>
    </w:p>
    <w:p>
      <w:pPr>
        <w:pStyle w:val="Normal"/>
        <w:ind w:left="882" w:firstLine="30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担当者職・氏名                        </w:t>
      </w:r>
    </w:p>
    <w:p>
      <w:pPr>
        <w:pStyle w:val="Normal"/>
        <w:ind w:left="882" w:firstLine="30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電話番号                              </w:t>
      </w:r>
    </w:p>
    <w:p>
      <w:pPr>
        <w:pStyle w:val="Normal"/>
        <w:ind w:left="882" w:firstLine="30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ＦＡＸ番号                            </w:t>
      </w:r>
    </w:p>
    <w:p>
      <w:pPr>
        <w:pStyle w:val="Normal"/>
        <w:ind w:left="882" w:firstLine="30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Ｅ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-mail                               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千葉県児童相談所第三者評価業務委託企画提案書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82" w:firstLine="26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事業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記載欄は適宜拡張して使用してください</w:t>
      </w:r>
      <w:r>
        <w:rPr>
          <w:rFonts w:ascii="ＭＳ 明朝;MS Mincho" w:hAnsi="ＭＳ 明朝;MS Mincho" w:cs="ＭＳ 明朝;MS Mincho"/>
          <w:b/>
          <w:sz w:val="20"/>
          <w:szCs w:val="20"/>
        </w:rPr>
        <w:t>。（提案は、図・表・資料等を用いてわかりやすく　　</w:t>
      </w:r>
      <w:r>
        <w:rPr/>
        <w:t>説明してください。別紙を用いる場合は、提案書との対応がわかるようにしてください。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1"/>
      </w:tblGrid>
      <w:tr>
        <w:trPr>
          <w:trHeight w:val="329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事 業 に 関 す る 企 画 提 案</w:t>
            </w:r>
          </w:p>
        </w:tc>
      </w:tr>
      <w:tr>
        <w:trPr>
          <w:trHeight w:val="2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提案の</w:t>
            </w:r>
          </w:p>
          <w:p>
            <w:pPr>
              <w:pStyle w:val="Normal"/>
              <w:ind w:left="473" w:right="113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ンセプト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相談所の第三者評価に求められていることや、それに応じるための　提案内容の特徴等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計画性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正な評価を行うための対象児童相談所それぞれの事業（事前説明、自己評価から報告書作成まで）の日程構成、効率的・効果的なヒアリング調査日程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優位性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者の有するノウハウを活かした優位性、事業を目的に適ったものと　するための特色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専門性</w:t>
            </w:r>
          </w:p>
          <w:p>
            <w:pPr>
              <w:pStyle w:val="Normal"/>
              <w:ind w:left="338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改善につながる評価方法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千葉県児童相談所第三者評価業務委託　予算見積書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見積額（税抜）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消費税額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合計金額（税込）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見積額内訳（税抜）　　　　　　　　　　　　　　　　　　　　　　　（単位：円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9"/>
        <w:gridCol w:w="4306"/>
        <w:gridCol w:w="2273"/>
      </w:tblGrid>
      <w:tr>
        <w:trPr>
          <w:trHeight w:val="6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項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602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川児童相談所に係る経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銚子児童相談所に　係る経費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見積額内訳の各経費項目は具体的に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千葉県児童相談所第三者評価業務委託　事業者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1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の目的・事業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実績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２年以内の同種の　実績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その時の資料を添付</w:t>
            </w:r>
          </w:p>
        </w:tc>
      </w:tr>
      <w:tr>
        <w:trPr>
          <w:trHeight w:val="12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・社員数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会社登記簿謄本、直近２年分の決算書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員・社員数等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すべき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87" w:leader="none"/>
                <w:tab w:val="left" w:pos="3897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0" w:hanging="4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30" w:hanging="440"/>
        <w:rPr>
          <w:sz w:val="22"/>
          <w:szCs w:val="24"/>
        </w:rPr>
      </w:pPr>
      <w:r>
        <w:rPr>
          <w:sz w:val="22"/>
          <w:szCs w:val="24"/>
        </w:rPr>
        <w:t>（様式５）</w:t>
      </w:r>
    </w:p>
    <w:p>
      <w:pPr>
        <w:pStyle w:val="Normal"/>
        <w:ind w:left="230" w:hanging="44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令和７年度千葉県児童相談所第三者評価業務委託　実施体制調書</w:t>
      </w:r>
    </w:p>
    <w:p>
      <w:pPr>
        <w:pStyle w:val="Normal"/>
        <w:ind w:left="230" w:hanging="4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30" w:hanging="440"/>
        <w:rPr>
          <w:sz w:val="22"/>
        </w:rPr>
      </w:pPr>
      <w:r>
        <w:rPr>
          <w:sz w:val="22"/>
        </w:rPr>
        <w:t>（１）管理運営方針</w:t>
      </w:r>
    </w:p>
    <w:tbl>
      <w:tblPr>
        <w:tblW w:w="8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26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30" w:hanging="440"/>
        <w:rPr>
          <w:sz w:val="22"/>
        </w:rPr>
      </w:pPr>
      <w:r>
        <w:rPr>
          <w:sz w:val="22"/>
        </w:rPr>
      </w:r>
    </w:p>
    <w:p>
      <w:pPr>
        <w:pStyle w:val="Normal"/>
        <w:ind w:left="230" w:hanging="440"/>
        <w:rPr>
          <w:sz w:val="22"/>
        </w:rPr>
      </w:pPr>
      <w:r>
        <w:rPr>
          <w:sz w:val="22"/>
        </w:rPr>
        <w:t>（２）事業実施体制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843"/>
        <w:gridCol w:w="3367"/>
      </w:tblGrid>
      <w:tr>
        <w:trPr>
          <w:trHeight w:val="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営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児童相談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一時保護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3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0" w:hanging="440"/>
        <w:jc w:val="left"/>
        <w:rPr>
          <w:sz w:val="22"/>
        </w:rPr>
      </w:pPr>
      <w:r>
        <w:rPr>
          <w:sz w:val="22"/>
        </w:rPr>
        <w:t>（３）特記事項（その他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82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0" w:hanging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0" w:hanging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0" w:hanging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６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千葉県児童相談所第三者評価業務委託に係る質問書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しないこ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質問期間中に提出してください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料名、ページ番号、質問内容等を簡潔明瞭に記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質問内容によっては、回答できない場合がありますので、御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33:00Z</dcterms:created>
  <dc:creator>千葉県</dc:creator>
  <dc:description/>
  <cp:keywords/>
  <dc:language>en-US</dc:language>
  <cp:lastModifiedBy>小林 拓海</cp:lastModifiedBy>
  <cp:lastPrinted>2025-07-02T11:30:00Z</cp:lastPrinted>
  <dcterms:modified xsi:type="dcterms:W3CDTF">2025-07-02T02:33:00Z</dcterms:modified>
  <cp:revision>2</cp:revision>
  <dc:subject/>
  <dc:title>企業参画型子育て支援事業サイト等開発業務委託プロポーザル実施要領（案）</dc:title>
</cp:coreProperties>
</file>