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6400800" cy="3333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実施状況報告書の様式は基本的に自由です。また、下記の様式に記入頂き、提出頂いて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43.75pt;width:50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実施状況報告書の様式は基本的に自由です。また、下記の様式に記入頂き、提出頂いて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その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河川海岸アダプトプログラム　実施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活動実績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840"/>
        <w:gridCol w:w="945"/>
        <w:gridCol w:w="3270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活動成果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供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記事項については、活動形態（市との共催など）や活動の成果（美化清掃であれば回収したおおよそのゴミの量や種類）や課題などについてご記入下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内容に係る資料（写真・新聞記事等）があれば、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千葉県河川海岸アダプトプログラムについて気のついた点、意見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その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00125</wp:posOffset>
                </wp:positionV>
                <wp:extent cx="6400800" cy="3333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実施状況報告書の様式は基本的に自由です。また、下記の様式に記入頂き、提出頂いて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78.75pt;width:50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実施状況報告書の様式は基本的に自由です。また、下記の様式に記入頂き、提出頂いて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千葉県河川海岸アダプトプログラム　実施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560070</wp:posOffset>
                </wp:positionV>
                <wp:extent cx="128397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1pt;height:34.1pt;mso-wrap-distance-left:9.05pt;mso-wrap-distance-right:9.05pt;mso-wrap-distance-top:0pt;mso-wrap-distance-bottom:0pt;margin-top:-44.1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○年○月○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きれいにする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務局長　千葉　太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△△△－□□□□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左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chiba-*****@******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川（□□橋～○△橋区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活動実績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840"/>
        <w:gridCol w:w="945"/>
        <w:gridCol w:w="3270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活動成果な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供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ゴミ拾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可燃ゴミ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大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約５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不燃ゴミ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大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約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ペットボトルの散乱が目立つ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の生きもの調査および河川清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市と共同で開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  <w:r>
              <w:rPr>
                <w:color w:val="FF0000"/>
              </w:rPr>
              <w:t>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市と共同の環境学習イベント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調査により魚種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種を確認。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河川清掃を最後に実施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可燃ゴミ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大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不燃ゴミ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大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ごみ拾い　除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計画にはなかったものの臨時で実施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記事項については、活動形態（市との共催など）や活動の成果（美化清掃であれば回収したおおよそのゴミの量や種類）や課題などについてご記入下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内容に係る資料（写真・新聞記事等）があれば、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千葉県河川海岸アダプトプログラムについて気のついた点、意見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については、□□であるため、もっと</w:t>
            </w:r>
            <w:r>
              <w:rPr>
                <w:rFonts w:cs="ＭＳ 明朝;MS Mincho" w:ascii="ＭＳ 明朝;MS Mincho" w:hAnsi="ＭＳ 明朝;MS Mincho"/>
                <w:color w:val="FF000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ようにしたほうが活動しやす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start="12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8:00Z</dcterms:created>
  <dc:creator/>
  <dc:description/>
  <cp:keywords/>
  <dc:language>en-US</dc:language>
  <cp:lastModifiedBy/>
  <dcterms:modified xsi:type="dcterms:W3CDTF">2025-01-21T08:08:00Z</dcterms:modified>
  <cp:revision>1</cp:revision>
  <dc:subject/>
  <dc:title/>
</cp:coreProperties>
</file>