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別紙３】</w:t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位置情報データを活用した観光プロモーション・効果検証業務」に関す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熊谷　俊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</w:t>
      </w:r>
    </w:p>
    <w:p>
      <w:pPr>
        <w:pStyle w:val="Normal"/>
        <w:jc w:val="right"/>
        <w:rPr/>
      </w:pPr>
      <w:r>
        <w:rPr/>
        <w:t>団体・法人名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「位置情報データを活用した観光プロモーション・効果検証業務」について、下記の関係書類を添えて企画提案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に関する調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に要する経費見積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案者に関する調書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法人の定款又はこれに準ずる書類</w:t>
      </w:r>
      <w:r>
        <w:br w:type="page"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に関する調書</w:t>
      </w:r>
    </w:p>
    <w:p>
      <w:pPr>
        <w:pStyle w:val="Normal"/>
        <w:overflowPunct w:val="false"/>
        <w:ind w:right="720" w:hanging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Ｐゴシック"/>
          <w:kern w:val="0"/>
        </w:rPr>
        <w:t>本調書の規格はＡ４判とし、内容は２０ページ以内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各記載欄項目については、項目ごとに適宜、作成願います。</w:t>
      </w:r>
    </w:p>
    <w:p>
      <w:pPr>
        <w:pStyle w:val="Normal"/>
        <w:tabs>
          <w:tab w:val="clear" w:pos="840"/>
          <w:tab w:val="left" w:pos="240" w:leader="none"/>
        </w:tabs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ゴシック;MS Gothic"/>
        </w:rPr>
        <w:t>作成にあたっては、「</w:t>
      </w:r>
      <w:r>
        <w:rPr>
          <w:rFonts w:ascii="ＭＳ 明朝;MS Mincho" w:hAnsi="ＭＳ 明朝;MS Mincho" w:cs="ＭＳ 明朝;MS Mincho"/>
        </w:rPr>
        <w:t>仕様書」を参照の上、具体的な内容を記載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提案内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分析ツールの活用に基づく、観光プロモーションの内容等について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業務全体に係る実施体制等について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の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　業務スケジュール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契約締結から完了までの流れ等</w:t>
            </w:r>
            <w:r>
              <w:rPr>
                <w:sz w:val="21"/>
                <w:szCs w:val="21"/>
              </w:rPr>
              <w:t>について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</w:rPr>
        <w:t>４　その他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pacing w:val="2"/>
        </w:rPr>
      </w:pPr>
      <w:r>
        <w:br w:type="page"/>
      </w:r>
      <w:r>
        <w:rPr/>
        <w:t>（様式第３号）</w:t>
      </w:r>
    </w:p>
    <w:p>
      <w:pPr>
        <w:pStyle w:val="Normal"/>
        <w:ind w:left="480" w:hanging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に要する経費見積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jc w:val="right"/>
        <w:rPr>
          <w:u w:val="single"/>
        </w:rPr>
      </w:pPr>
      <w:r>
        <w:rPr>
          <w:u w:val="single"/>
        </w:rPr>
        <w:t>団体・法人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cs="ＭＳ ゴシック;MS Gothic"/>
        </w:rPr>
      </w:pPr>
      <w:r>
        <w:rPr/>
        <w:t>業務名：位置情報データを活用した観光プロモーション・効果検証業務</w:t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  <w:u w:val="double"/>
        </w:rPr>
        <w:t>　　　　　　　　　　　　　　　円（税込み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、仕様等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/>
        <w:t>提案者に関する調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440"/>
        <w:gridCol w:w="180"/>
        <w:gridCol w:w="270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・法人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又は株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の開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無　有（ＵＲＬ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決算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見込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員数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事業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似事業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・受託実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　役員一覧　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08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職　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  <w:t>（　　　　年　月　　日現在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従事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１）総括責任者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4"/>
      </w:tblGrid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職名：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業務等の経験年数：　　　年　　月</w:t>
            </w:r>
          </w:p>
        </w:tc>
      </w:tr>
      <w:tr>
        <w:trPr>
          <w:trHeight w:val="198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主な実績、経歴、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２）（１）の者を除く業務従事者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984"/>
        <w:gridCol w:w="1134"/>
        <w:gridCol w:w="464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職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経験年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/>
              </w:rPr>
              <w:t>主な業務経歴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6:00Z</dcterms:created>
  <dc:creator> </dc:creator>
  <dc:description/>
  <cp:keywords/>
  <dc:language>en-US</dc:language>
  <cp:lastModifiedBy>齋田 健介</cp:lastModifiedBy>
  <cp:lastPrinted>2025-02-04T11:04:00Z</cp:lastPrinted>
  <dcterms:modified xsi:type="dcterms:W3CDTF">2025-08-12T06:45:00Z</dcterms:modified>
  <cp:revision>49</cp:revision>
  <dc:subject/>
  <dc:title>平成２０年度ふさの国観光みらい塾事業受託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2089880</vt:r8>
  </property>
</Properties>
</file>