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別紙３】</w:t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期間限定千葉県アンテナショップ設置・運営・物販業務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委託に関する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/>
        <w:t>団体・法人名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「期間限定千葉県アンテナショップ設置・運営・物販業務」について、下記の関係書類を添えて企画提案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に関する調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要する経費見積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案者に関する調書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6:00Z</dcterms:created>
  <dc:creator/>
  <dc:description/>
  <cp:keywords/>
  <dc:language>en-US</dc:language>
  <cp:lastModifiedBy/>
  <dcterms:modified xsi:type="dcterms:W3CDTF">2025-03-28T02:21:00Z</dcterms:modified>
  <cp:revision>1</cp:revision>
  <dc:subject/>
  <dc:title/>
</cp:coreProperties>
</file>