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一号書式（第２条第５項関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日本産業規格Ａ列４番）</w:t>
      </w:r>
    </w:p>
    <w:p>
      <w:pPr>
        <w:pStyle w:val="Normal"/>
        <w:ind w:firstLine="310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取戻しを受ける供託者の名称及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取戻し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じ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保証社員の氏名又は名称及び登録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取戻しを受ける供託物の内容（供託所名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イ　金銭の場合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937"/>
        <w:gridCol w:w="1937"/>
        <w:gridCol w:w="1937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供　　託　　番　　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供　託　金　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供　託　者　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戻申請金額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金第 　　　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ロ　有価証券（振替国債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除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）の場合</w:t>
      </w:r>
    </w:p>
    <w:tbl>
      <w:tblPr>
        <w:tblW w:w="820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1"/>
        <w:gridCol w:w="850"/>
        <w:gridCol w:w="855"/>
        <w:gridCol w:w="624"/>
        <w:gridCol w:w="624"/>
        <w:gridCol w:w="937"/>
        <w:gridCol w:w="961"/>
        <w:gridCol w:w="961"/>
      </w:tblGrid>
      <w:tr>
        <w:trPr>
          <w:trHeight w:val="30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供　　託　　番　　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券面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額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額</w:t>
            </w:r>
          </w:p>
        </w:tc>
      </w:tr>
      <w:tr>
        <w:trPr>
          <w:trHeight w:val="2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証第 　　　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</w:t>
            </w:r>
          </w:p>
        </w:tc>
      </w:tr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証第 　　　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ハ　振替国債の場合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37"/>
        <w:gridCol w:w="1937"/>
        <w:gridCol w:w="1937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供　　託　　番　　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銘　　　　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　　　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　　価　　額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国第　　　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国第　　　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その他参考となる事項</w:t>
      </w:r>
    </w:p>
    <w:p>
      <w:pPr>
        <w:pStyle w:val="Normal"/>
        <w:ind w:right="-28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条第４項</w:t>
      </w:r>
    </w:p>
    <w:p>
      <w:pPr>
        <w:pStyle w:val="Normal"/>
        <w:ind w:right="-284" w:firstLine="19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とおり、旅行業協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弁済業務保証金規則第３条第１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規定により証明書の交付の申請をい</w:t>
      </w:r>
    </w:p>
    <w:p>
      <w:pPr>
        <w:pStyle w:val="Normal"/>
        <w:ind w:right="-284" w:firstLine="19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条第１項</w:t>
      </w:r>
    </w:p>
    <w:p>
      <w:pPr>
        <w:pStyle w:val="Normal"/>
        <w:ind w:right="-28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ます。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ind w:firstLine="475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　　　　所</w:t>
      </w:r>
    </w:p>
    <w:p>
      <w:pPr>
        <w:pStyle w:val="Normal"/>
        <w:ind w:firstLine="475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名</w:t>
      </w:r>
    </w:p>
    <w:p>
      <w:pPr>
        <w:pStyle w:val="Normal"/>
        <w:ind w:firstLine="475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氏名及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格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観光庁長官　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の欄は第２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項又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条第１項の規定に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する場合にのみ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58:00Z</dcterms:created>
  <dc:creator>行政情報システム室</dc:creator>
  <dc:description/>
  <cp:keywords/>
  <dc:language>en-US</dc:language>
  <cp:lastModifiedBy>ㅤ</cp:lastModifiedBy>
  <dcterms:modified xsi:type="dcterms:W3CDTF">2020-12-23T00:58:00Z</dcterms:modified>
  <cp:revision>2</cp:revision>
  <dc:subject/>
  <dc:title>第五号書式（第８条第２項関係）</dc:title>
</cp:coreProperties>
</file>