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14444" w:hRule="atLeast"/>
        </w:trPr>
        <w:tc>
          <w:tcPr>
            <w:tcW w:w="10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695440" cy="703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5440" cy="703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43"/>
                                    <w:gridCol w:w="1044"/>
                                    <w:gridCol w:w="1984"/>
                                    <w:gridCol w:w="366"/>
                                    <w:gridCol w:w="1572"/>
                                    <w:gridCol w:w="851"/>
                                    <w:gridCol w:w="3184"/>
                                  </w:tblGrid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千　葉　県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千葉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知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録旅行サービス手配業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8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っ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8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8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っ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8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9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5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注　変更に係る事項が氏名、商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、名称、住所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の氏名又は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である場合に記載し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添付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2pt;height:553.7pt;mso-wrap-distance-left:0pt;mso-wrap-distance-right:7.1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3"/>
                              <w:gridCol w:w="1044"/>
                              <w:gridCol w:w="1984"/>
                              <w:gridCol w:w="366"/>
                              <w:gridCol w:w="1572"/>
                              <w:gridCol w:w="851"/>
                              <w:gridCol w:w="3184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　葉　県　知　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番　号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葉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旅行サービス手配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名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所在地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0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注　変更に係る事項が氏名、商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、名称、住所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氏名又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である場合に記載し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添付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  <w:t>第二十号様式（第四十五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4:00Z</dcterms:created>
  <dc:creator/>
  <dc:description/>
  <cp:keywords/>
  <dc:language>en-US</dc:language>
  <cp:lastModifiedBy/>
  <dcterms:modified xsi:type="dcterms:W3CDTF">2025-04-25T08:14:00Z</dcterms:modified>
  <cp:revision>1</cp:revision>
  <dc:subject/>
  <dc:title/>
</cp:coreProperties>
</file>