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一般粉じん発生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400"/>
        <w:gridCol w:w="840"/>
        <w:gridCol w:w="2040"/>
        <w:gridCol w:w="1080"/>
        <w:gridCol w:w="2520"/>
      </w:tblGrid>
      <w:tr>
        <w:trPr>
          <w:trHeight w:val="53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及び管理の方法</w:t>
            </w:r>
          </w:p>
        </w:tc>
      </w:tr>
      <w:tr>
        <w:trPr>
          <w:trHeight w:val="106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大気汚染防止法施行令別表第２の中欄に掲げる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項番号」の欄には、大気汚染防止法施行令別表第２の上欄に掲げる項番号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規模」の欄には、大気汚染防止法施行令別表第２の下欄に掲げる規模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使用及び管理の方法」の欄には、防止装置の設置等、防止に関して講じている管理方法等の　　　概要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　同一の種類の施設であって、施設の規模並びに使用及び管理の方法が同じものはまとめて記載　　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0:00Z</dcterms:created>
  <dc:creator/>
  <dc:description/>
  <cp:keywords/>
  <dc:language>en-US</dc:language>
  <cp:lastModifiedBy> </cp:lastModifiedBy>
  <cp:lastPrinted>2010-06-18T14:48:00Z</cp:lastPrinted>
  <dcterms:modified xsi:type="dcterms:W3CDTF">2010-06-18T05:48:00Z</dcterms:modified>
  <cp:revision>6</cp:revision>
  <dc:subject/>
  <dc:title>別紙</dc:title>
</cp:coreProperties>
</file>