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7"/>
        <w:gridCol w:w="5176"/>
      </w:tblGrid>
      <w:tr>
        <w:trPr>
          <w:trHeight w:val="3119" w:hRule="exac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0010</wp:posOffset>
                      </wp:positionV>
                      <wp:extent cx="791845" cy="7918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顔写真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6.3pt;width:62.3pt;height:6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顔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0010</wp:posOffset>
                      </wp:positionV>
                      <wp:extent cx="2200910" cy="4381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ヘルプ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（私には裏面のような支援が必要で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34.5pt;mso-wrap-distance-left:9.05pt;mso-wrap-distance-right:9.05pt;mso-wrap-distance-top:0pt;mso-wrap-distance-bottom:0pt;margin-top:6.3pt;mso-position-vertical-relative:text;margin-left:7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ヘルプカ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私には裏面のような支援が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8160</wp:posOffset>
                      </wp:positionV>
                      <wp:extent cx="1915160" cy="409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氏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生年月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32.25pt;mso-wrap-distance-left:9.05pt;mso-wrap-distance-right:9.05pt;mso-wrap-distance-top:0pt;mso-wrap-distance-bottom:0pt;margin-top:40.8pt;mso-position-vertical-relative:text;margin-left:7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氏　名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生年月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18210</wp:posOffset>
                      </wp:positionV>
                      <wp:extent cx="3138805" cy="1001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緊急連絡先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所属（利用施設）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医療機関（主治医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9" w:hanging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血液型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障害・疾病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身体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）、知的、精神、発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高次脳、認知症、寝たきり高齢者、難病（　　　　　　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15pt;height:78.85pt;mso-wrap-distance-left:9.05pt;mso-wrap-distance-right:9.05pt;mso-wrap-distance-top:0pt;mso-wrap-distance-bottom:0pt;margin-top:72.3pt;mso-position-vertical-relative:text;margin-left: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緊急連絡先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所属（利用施設）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医療機関（主治医）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9" w:hanging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血液型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障害・疾病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身体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、知的、精神、発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高次脳、認知症、寝たきり高齢者、難病（　　　　　　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5435</wp:posOffset>
                      </wp:positionV>
                      <wp:extent cx="3144520" cy="3695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受身の姿勢では自分の命は守りき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自発的に身を守る方法として携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29.1pt;mso-wrap-distance-left:9.05pt;mso-wrap-distance-right:9.05pt;mso-wrap-distance-top:0pt;mso-wrap-distance-bottom:0pt;margin-top:124.05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受身の姿勢では自分の命は守りき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自発的に身を守る方法として携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0805</wp:posOffset>
                      </wp:positionV>
                      <wp:extent cx="3099435" cy="1447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私に必要な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障害・疾病等の特性や具体的な支援内容について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与薬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アレルギー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既往症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hanging="17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114pt;mso-wrap-distance-left:9.05pt;mso-wrap-distance-right:9.05pt;mso-wrap-distance-top:0pt;mso-wrap-distance-bottom:0pt;margin-top:7.15pt;mso-position-vertical-relative:text;margin-left: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私に必要な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障害・疾病等の特性や具体的な支援内容について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与薬の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アレルギー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既往症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0010</wp:posOffset>
                      </wp:positionV>
                      <wp:extent cx="791845" cy="7918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顔写真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6.3pt;width:62.3pt;height:6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顔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0010</wp:posOffset>
                      </wp:positionV>
                      <wp:extent cx="2200910" cy="4381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ヘルプ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（私には裏面のような支援が必要で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34.5pt;mso-wrap-distance-left:9.05pt;mso-wrap-distance-right:9.05pt;mso-wrap-distance-top:0pt;mso-wrap-distance-bottom:0pt;margin-top:6.3pt;mso-position-vertical-relative:text;margin-left:7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ヘルプカ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私には裏面のような支援が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8160</wp:posOffset>
                      </wp:positionV>
                      <wp:extent cx="1915160" cy="4095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氏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生年月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32.25pt;mso-wrap-distance-left:9.05pt;mso-wrap-distance-right:9.05pt;mso-wrap-distance-top:0pt;mso-wrap-distance-bottom:0pt;margin-top:40.8pt;mso-position-vertical-relative:text;margin-left:7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氏　名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生年月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18210</wp:posOffset>
                      </wp:positionV>
                      <wp:extent cx="3138805" cy="10013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緊急連絡先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所属（利用施設）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医療機関（主治医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9" w:hanging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血液型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障害・疾病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身体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）、知的、精神、発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高次脳、認知症、寝たきり高齢者、難病（　　　　　　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15pt;height:78.85pt;mso-wrap-distance-left:9.05pt;mso-wrap-distance-right:9.05pt;mso-wrap-distance-top:0pt;mso-wrap-distance-bottom:0pt;margin-top:72.3pt;mso-position-vertical-relative:text;margin-left: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緊急連絡先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所属（利用施設）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医療機関（主治医）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9" w:hanging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血液型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障害・疾病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身体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、知的、精神、発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高次脳、認知症、寝たきり高齢者、難病（　　　　　　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5435</wp:posOffset>
                      </wp:positionV>
                      <wp:extent cx="3144520" cy="3695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受身の姿勢では自分の命は守りき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自発的に身を守る方法として携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29.1pt;mso-wrap-distance-left:9.05pt;mso-wrap-distance-right:9.05pt;mso-wrap-distance-top:0pt;mso-wrap-distance-bottom:0pt;margin-top:124.05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受身の姿勢では自分の命は守りき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自発的に身を守る方法として携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0805</wp:posOffset>
                      </wp:positionV>
                      <wp:extent cx="3099435" cy="14478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私に必要な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障害・疾病等の特性や具体的な支援内容について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与薬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アレルギー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既往症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hanging="17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114pt;mso-wrap-distance-left:9.05pt;mso-wrap-distance-right:9.05pt;mso-wrap-distance-top:0pt;mso-wrap-distance-bottom:0pt;margin-top:7.15pt;mso-position-vertical-relative:text;margin-left: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私に必要な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障害・疾病等の特性や具体的な支援内容について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与薬の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アレルギー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既往症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0010</wp:posOffset>
                      </wp:positionV>
                      <wp:extent cx="791845" cy="7918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顔写真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6.3pt;width:62.3pt;height:6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顔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0010</wp:posOffset>
                      </wp:positionV>
                      <wp:extent cx="2200910" cy="4381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ヘルプ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（私には裏面のような支援が必要で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34.5pt;mso-wrap-distance-left:9.05pt;mso-wrap-distance-right:9.05pt;mso-wrap-distance-top:0pt;mso-wrap-distance-bottom:0pt;margin-top:6.3pt;mso-position-vertical-relative:text;margin-left:7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ヘルプカ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私には裏面のような支援が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8160</wp:posOffset>
                      </wp:positionV>
                      <wp:extent cx="1915160" cy="4095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氏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生年月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32.25pt;mso-wrap-distance-left:9.05pt;mso-wrap-distance-right:9.05pt;mso-wrap-distance-top:0pt;mso-wrap-distance-bottom:0pt;margin-top:40.8pt;mso-position-vertical-relative:text;margin-left:7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氏　名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生年月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18210</wp:posOffset>
                      </wp:positionV>
                      <wp:extent cx="3138805" cy="100139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緊急連絡先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所属（利用施設）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医療機関（主治医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9" w:hanging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血液型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障害・疾病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身体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）、知的、精神、発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高次脳、認知症、寝たきり高齢者、難病（　　　　　　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15pt;height:78.85pt;mso-wrap-distance-left:9.05pt;mso-wrap-distance-right:9.05pt;mso-wrap-distance-top:0pt;mso-wrap-distance-bottom:0pt;margin-top:72.3pt;mso-position-vertical-relative:text;margin-left: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緊急連絡先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所属（利用施設）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医療機関（主治医）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9" w:hanging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血液型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障害・疾病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身体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、知的、精神、発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高次脳、認知症、寝たきり高齢者、難病（　　　　　　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5435</wp:posOffset>
                      </wp:positionV>
                      <wp:extent cx="3144520" cy="36957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受身の姿勢では自分の命は守りき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自発的に身を守る方法として携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29.1pt;mso-wrap-distance-left:9.05pt;mso-wrap-distance-right:9.05pt;mso-wrap-distance-top:0pt;mso-wrap-distance-bottom:0pt;margin-top:124.05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受身の姿勢では自分の命は守りき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自発的に身を守る方法として携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0805</wp:posOffset>
                      </wp:positionV>
                      <wp:extent cx="3099435" cy="14478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私に必要な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障害・疾病等の特性や具体的な支援内容について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与薬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アレルギー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既往症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hanging="17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114pt;mso-wrap-distance-left:9.05pt;mso-wrap-distance-right:9.05pt;mso-wrap-distance-top:0pt;mso-wrap-distance-bottom:0pt;margin-top:7.15pt;mso-position-vertical-relative:text;margin-left: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私に必要な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障害・疾病等の特性や具体的な支援内容について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与薬の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アレルギー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既往症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0010</wp:posOffset>
                      </wp:positionV>
                      <wp:extent cx="791845" cy="7918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顔写真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6.3pt;width:62.3pt;height:6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顔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0010</wp:posOffset>
                      </wp:positionV>
                      <wp:extent cx="2200910" cy="43815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ヘルプ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（私には裏面のような支援が必要で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34.5pt;mso-wrap-distance-left:9.05pt;mso-wrap-distance-right:9.05pt;mso-wrap-distance-top:0pt;mso-wrap-distance-bottom:0pt;margin-top:6.3pt;mso-position-vertical-relative:text;margin-left:7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ヘルプカ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私には裏面のような支援が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8160</wp:posOffset>
                      </wp:positionV>
                      <wp:extent cx="1915160" cy="4095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氏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生年月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32.25pt;mso-wrap-distance-left:9.05pt;mso-wrap-distance-right:9.05pt;mso-wrap-distance-top:0pt;mso-wrap-distance-bottom:0pt;margin-top:40.8pt;mso-position-vertical-relative:text;margin-left:7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氏　名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生年月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18210</wp:posOffset>
                      </wp:positionV>
                      <wp:extent cx="3138805" cy="100139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緊急連絡先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所属（利用施設）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医療機関（主治医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9" w:hanging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血液型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障害・疾病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身体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）、知的、精神、発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高次脳、認知症、寝たきり高齢者、難病（　　　　　　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15pt;height:78.85pt;mso-wrap-distance-left:9.05pt;mso-wrap-distance-right:9.05pt;mso-wrap-distance-top:0pt;mso-wrap-distance-bottom:0pt;margin-top:72.3pt;mso-position-vertical-relative:text;margin-left: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緊急連絡先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所属（利用施設）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医療機関（主治医）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9" w:hanging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血液型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障害・疾病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身体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、知的、精神、発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高次脳、認知症、寝たきり高齢者、難病（　　　　　　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5435</wp:posOffset>
                      </wp:positionV>
                      <wp:extent cx="3144520" cy="36957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受身の姿勢では自分の命は守りき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自発的に身を守る方法として携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29.1pt;mso-wrap-distance-left:9.05pt;mso-wrap-distance-right:9.05pt;mso-wrap-distance-top:0pt;mso-wrap-distance-bottom:0pt;margin-top:124.05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受身の姿勢では自分の命は守りき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自発的に身を守る方法として携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0805</wp:posOffset>
                      </wp:positionV>
                      <wp:extent cx="3099435" cy="14478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私に必要な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障害・疾病等の特性や具体的な支援内容について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与薬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アレルギー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既往症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hanging="17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114pt;mso-wrap-distance-left:9.05pt;mso-wrap-distance-right:9.05pt;mso-wrap-distance-top:0pt;mso-wrap-distance-bottom:0pt;margin-top:7.15pt;mso-position-vertical-relative:text;margin-left: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私に必要な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障害・疾病等の特性や具体的な支援内容について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与薬の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アレルギー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既往症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0010</wp:posOffset>
                      </wp:positionV>
                      <wp:extent cx="791845" cy="7918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顔写真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5pt;margin-top:6.3pt;width:62.3pt;height:6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顔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80010</wp:posOffset>
                      </wp:positionV>
                      <wp:extent cx="2200910" cy="4381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ヘルプ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（私には裏面のような支援が必要で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34.5pt;mso-wrap-distance-left:9.05pt;mso-wrap-distance-right:9.05pt;mso-wrap-distance-top:0pt;mso-wrap-distance-bottom:0pt;margin-top:6.3pt;mso-position-vertical-relative:text;margin-left:7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ヘルプカ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（私には裏面のような支援が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18160</wp:posOffset>
                      </wp:positionV>
                      <wp:extent cx="1915160" cy="40957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氏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生年月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年　　月　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32.25pt;mso-wrap-distance-left:9.05pt;mso-wrap-distance-right:9.05pt;mso-wrap-distance-top:0pt;mso-wrap-distance-bottom:0pt;margin-top:40.8pt;mso-position-vertical-relative:text;margin-left:7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氏　名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生年月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18210</wp:posOffset>
                      </wp:positionV>
                      <wp:extent cx="3138805" cy="100139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住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緊急連絡先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所属（利用施設）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医療機関（主治医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9" w:hanging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－　　－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血液型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9" w:hanging="16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障害・疾病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身体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）、知的、精神、発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高次脳、認知症、寝たきり高齢者、難病（　　　　　　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15pt;height:78.85pt;mso-wrap-distance-left:9.05pt;mso-wrap-distance-right:9.05pt;mso-wrap-distance-top:0pt;mso-wrap-distance-bottom:0pt;margin-top:72.3pt;mso-position-vertical-relative:text;margin-left: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緊急連絡先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所属（利用施設）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医療機関（主治医）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9" w:hanging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－　　－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血液型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9" w:hanging="1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障害・疾病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身体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、知的、精神、発達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高次脳、認知症、寝たきり高齢者、難病（　　　　　　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5435</wp:posOffset>
                      </wp:positionV>
                      <wp:extent cx="3144520" cy="36957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受身の姿勢では自分の命は守りき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Cs w:val="21"/>
                                    </w:rPr>
                                    <w:t>自発的に身を守る方法として携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29.1pt;mso-wrap-distance-left:9.05pt;mso-wrap-distance-right:9.05pt;mso-wrap-distance-top:0pt;mso-wrap-distance-bottom:0pt;margin-top:124.05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受身の姿勢では自分の命は守りきれ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自発的に身を守る方法として携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0805</wp:posOffset>
                      </wp:positionV>
                      <wp:extent cx="3099435" cy="144780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私に必要な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  <w:u w:val="single"/>
                                    </w:rPr>
                                    <w:t>○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障害・疾病等の特性や具体的な支援内容について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与薬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「　　　　　」を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回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錠・包・㎎／食前・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アレルギー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既往症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17"/>
                                      <w:szCs w:val="17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hanging="178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114pt;mso-wrap-distance-left:9.05pt;mso-wrap-distance-right:9.05pt;mso-wrap-distance-top:0pt;mso-wrap-distance-bottom:0pt;margin-top:7.15pt;mso-position-vertical-relative:text;margin-left: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私に必要な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障害・疾病等の特性や具体的な支援内容について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与薬の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「　　　　　」を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／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錠・包・㎎／食前・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アレルギー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既往症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7"/>
                                <w:szCs w:val="17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hanging="178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AndChars" w:linePitch="3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25:00Z</dcterms:created>
  <dc:creator>m.myuchn</dc:creator>
  <dc:description/>
  <cp:keywords/>
  <dc:language>en-US</dc:language>
  <cp:lastModifiedBy>千葉県</cp:lastModifiedBy>
  <cp:lastPrinted>2012-03-30T14:40:00Z</cp:lastPrinted>
  <dcterms:modified xsi:type="dcterms:W3CDTF">2012-04-03T02:27:00Z</dcterms:modified>
  <cp:revision>3</cp:revision>
  <dc:subject/>
  <dc:title/>
</cp:coreProperties>
</file>