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1"/>
        <w:gridCol w:w="1660"/>
        <w:gridCol w:w="915"/>
        <w:gridCol w:w="2875"/>
        <w:gridCol w:w="1260"/>
        <w:gridCol w:w="3674"/>
      </w:tblGrid>
      <w:tr>
        <w:trPr>
          <w:trHeight w:val="342" w:hRule="atLeast"/>
        </w:trPr>
        <w:tc>
          <w:tcPr>
            <w:tcW w:w="1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居室の換気</w:t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防煙壁（千葉県建築基準法施行細則第</w:t>
            </w: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13</w:t>
            </w: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条第１項第２号イに掲げる排煙設備に係るもの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非常用の照明装置（千葉県建築基準法施行細則第</w:t>
            </w: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13</w:t>
            </w: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条第１項第２号ロに掲げるものを除く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00" w:footer="0" w:bottom="56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51:00Z</dcterms:created>
  <dc:creator/>
  <dc:description/>
  <cp:keywords/>
  <dc:language>en-US</dc:language>
  <cp:lastModifiedBy/>
  <dcterms:modified xsi:type="dcterms:W3CDTF">2025-07-02T09:51:00Z</dcterms:modified>
  <cp:revision>1</cp:revision>
  <dc:subject/>
  <dc:title/>
</cp:coreProperties>
</file>