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w:t>
      </w:r>
      <w:ins w:id="0" w:author="総務部・企画部　目黒　宏幸" w:date="2023-12-15T14:37:00Z">
        <w:r>
          <w:rPr>
            <w:spacing w:val="0"/>
          </w:rPr>
          <w:t>第</w:t>
        </w:r>
      </w:ins>
      <w:ins w:id="1" w:author="総務部・企画部　目黒　宏幸" w:date="2023-12-15T14:37:00Z">
        <w:r>
          <w:rPr>
            <w:spacing w:val="0"/>
          </w:rPr>
          <w:t>138</w:t>
        </w:r>
      </w:ins>
      <w:ins w:id="2" w:author="総務部・企画部　目黒　宏幸" w:date="2023-12-15T14:37:00Z">
        <w:r>
          <w:rPr>
            <w:spacing w:val="0"/>
          </w:rPr>
          <w:t>条第４項第３号</w:t>
        </w:r>
      </w:ins>
      <w:del w:id="3" w:author="総務部・企画部　目黒　宏幸" w:date="2023-12-15T14:37:00Z">
        <w:r>
          <w:rPr>
            <w:spacing w:val="0"/>
          </w:rPr>
          <w:delText>第</w:delText>
        </w:r>
      </w:del>
      <w:del w:id="4" w:author="総務部・企画部　目黒　宏幸" w:date="2023-12-15T14:37:00Z">
        <w:r>
          <w:rPr>
            <w:spacing w:val="0"/>
          </w:rPr>
          <w:delText>138</w:delText>
        </w:r>
      </w:del>
      <w:del w:id="5" w:author="総務部・企画部　目黒　宏幸" w:date="2023-12-15T14:37:00Z">
        <w:r>
          <w:rPr>
            <w:spacing w:val="0"/>
          </w:rPr>
          <w:delText>条第３項第３号</w:delText>
        </w:r>
      </w:del>
      <w:r>
        <w:rPr>
          <w:spacing w:val="0"/>
        </w:rPr>
        <w:t>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w:t>
      </w:r>
      <w:ins w:id="6" w:author="総務部・企画部　目黒　宏幸" w:date="2023-12-15T14:38:00Z">
        <w:r>
          <w:rPr>
            <w:spacing w:val="0"/>
          </w:rPr>
          <w:t>第</w:t>
        </w:r>
      </w:ins>
      <w:ins w:id="7" w:author="総務部・企画部　目黒　宏幸" w:date="2023-12-15T14:38:00Z">
        <w:r>
          <w:rPr>
            <w:spacing w:val="0"/>
          </w:rPr>
          <w:t>138</w:t>
        </w:r>
      </w:ins>
      <w:ins w:id="8" w:author="総務部・企画部　目黒　宏幸" w:date="2023-12-15T14:38:00Z">
        <w:r>
          <w:rPr>
            <w:spacing w:val="0"/>
          </w:rPr>
          <w:t>条第４項第１号</w:t>
        </w:r>
      </w:ins>
      <w:del w:id="9" w:author="総務部・企画部　目黒　宏幸" w:date="2023-12-15T14:38:00Z">
        <w:r>
          <w:rPr>
            <w:spacing w:val="0"/>
          </w:rPr>
          <w:delText>第</w:delText>
        </w:r>
      </w:del>
      <w:del w:id="10" w:author="総務部・企画部　目黒　宏幸" w:date="2023-12-15T14:38:00Z">
        <w:r>
          <w:rPr>
            <w:spacing w:val="0"/>
          </w:rPr>
          <w:delText>138</w:delText>
        </w:r>
      </w:del>
      <w:del w:id="11" w:author="総務部・企画部　目黒　宏幸" w:date="2023-12-15T14:38:00Z">
        <w:r>
          <w:rPr>
            <w:spacing w:val="0"/>
          </w:rPr>
          <w:delText>条第３項第１号</w:delText>
        </w:r>
      </w:del>
      <w:r>
        <w:rPr>
          <w:spacing w:val="0"/>
        </w:rPr>
        <w:t>に掲げる工作物のうち、</w:t>
      </w:r>
      <w:ins w:id="12" w:author="総務部・企画部　目黒　宏幸" w:date="2023-12-15T14:38:00Z">
        <w:r>
          <w:rPr>
            <w:spacing w:val="0"/>
          </w:rPr>
          <w:t>建築基準法</w:t>
        </w:r>
      </w:ins>
      <w:del w:id="13" w:author="総務部・企画部　目黒　宏幸" w:date="2023-12-15T14:38:00Z">
        <w:r>
          <w:rPr>
            <w:spacing w:val="0"/>
          </w:rPr>
          <w:delText>同法</w:delText>
        </w:r>
      </w:del>
      <w:r>
        <w:rPr>
          <w:spacing w:val="0"/>
        </w:rPr>
        <w:t>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吹き出し (文字)"/>
    <w:qFormat/>
    <w:rPr>
      <w:rFonts w:ascii="Arial" w:hAnsi="Arial" w:eastAsia="ＭＳ ゴシック;MS Gothic" w:cs="Angsana New;Leelawadee UI"/>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8:00Z</dcterms:created>
  <dc:creator/>
  <dc:description/>
  <cp:keywords/>
  <dc:language>en-US</dc:language>
  <cp:lastModifiedBy/>
  <cp:lastPrinted>2020-11-18T18:04:00Z</cp:lastPrinted>
  <dcterms:modified xsi:type="dcterms:W3CDTF">2023-12-15T05:38:00Z</dcterms:modified>
  <cp:revision>2</cp:revision>
  <dc:subject/>
  <dc:title/>
</cp:coreProperties>
</file>