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701"/>
        <w:gridCol w:w="1701"/>
        <w:gridCol w:w="2639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1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2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2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1984"/>
        <w:gridCol w:w="349"/>
        <w:gridCol w:w="1778"/>
        <w:gridCol w:w="1930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>
          <w:trHeight w:val="13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>
          <w:trHeight w:val="13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</w:t>
            </w:r>
          </w:p>
          <w:p>
            <w:pPr>
              <w:pStyle w:val="Normal"/>
              <w:jc w:val="center"/>
              <w:rPr/>
            </w:pPr>
            <w:r>
              <w:rPr/>
              <w:t>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>
          <w:trHeight w:val="1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0:00Z</dcterms:created>
  <dc:creator>沖縄県建築指導課</dc:creator>
  <dc:description/>
  <cp:keywords/>
  <dc:language>en-US</dc:language>
  <cp:lastModifiedBy>工平 俊一</cp:lastModifiedBy>
  <cp:lastPrinted>2004-07-02T14:42:00Z</cp:lastPrinted>
  <dcterms:modified xsi:type="dcterms:W3CDTF">2023-10-04T00:34:00Z</dcterms:modified>
  <cp:revision>3</cp:revision>
  <dc:subject/>
  <dc:title>建築士法第２４条５の規定に基づき委託者に交付する書面の様式</dc:title>
</cp:coreProperties>
</file>