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外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）建物の全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１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の全体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ビル等の場合は、１階から屋上まで全て写るように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１枚に収まらない場合は、台紙を追加し、複数枚に分けて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）建物の全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１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の全体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ビル等の場合は、１階から屋上まで全て写るように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１枚に収まらない場合は、台紙を追加し、複数枚に分けて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２）建物の全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２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の全体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【その１】の写真から角度を変えて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２）建物の全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２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の全体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【その１】の写真から角度を変えて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建物入口から事務所ま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３）建物の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建物の入口部分を正面から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道路に面していない場合は、道路から建物の入口までの経路が分かる写真を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３）建物の入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建物の入口部分を正面から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道路に面していない場合は、道路から建物の入口までの経路が分かる写真を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４）テナント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建物入口部分にテナント（商号・名称）を表示し、その内容を</w:t>
                            </w:r>
                            <w:r>
                              <w:rPr>
                                <w:u w:val="single"/>
                              </w:rPr>
                              <w:t>読み取れるように</w:t>
                            </w:r>
                            <w:r>
                              <w:rPr/>
                              <w:t>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テナントの表示がない場合は、集合郵便受け等、商号・名称が確認できるものを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４）テナントの表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建物入口部分にテナント（商号・名称）を表示し、その内容を</w:t>
                      </w:r>
                      <w:r>
                        <w:rPr>
                          <w:u w:val="single"/>
                        </w:rPr>
                        <w:t>読み取れるように</w:t>
                      </w:r>
                      <w:r>
                        <w:rPr/>
                        <w:t>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テナントの表示がない場合は、集合郵便受け等、商号・名称が確認できるものを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建物入口から事務所ま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５）建物の入口から事務所までの動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内の経路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建物の入口から事務所までの経路を撮影すること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（エレベーターホール、階段、廊下等、事務所入口までの動線を詳細に撮影してください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５）建物の入口から事務所までの動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内の経路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建物の入口から事務所までの経路を撮影すること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（エレベーターホール、階段、廊下等、事務所入口までの動線を詳細に撮影してください。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５）建物の入口から事務所までの動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内の経路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５）建物の入口から事務所までの動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内の経路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建物入口から事務所ま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５）建物の入口から事務所までの動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内の経路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建物の入口から事務所までの経路を撮影すること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（エレベーターホール、階段、廊下等、事務所入口までの動線を詳細に撮影してください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５）建物の入口から事務所までの動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内の経路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建物の入口から事務所までの経路を撮影すること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（エレベーターホール、階段、廊下等、事務所入口までの動線を詳細に撮影してください。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５）建物の入口から事務所までの動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物内の経路が分かるように撮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事務所がビル内、居宅等に所在する場合に必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５）建物の入口から事務所までの動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物内の経路が分かるように撮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/>
                      </w:pPr>
                      <w:r>
                        <w:rPr>
                          <w:shd w:fill="D8D8D8" w:val="clear"/>
                        </w:rPr>
                        <w:t>事務所がビル内、居宅等に所在する場合に必要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業者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６）事務所の入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事務所の入口部分を、</w:t>
                            </w:r>
                            <w:r>
                              <w:rPr>
                                <w:u w:val="single"/>
                              </w:rPr>
                              <w:t>扉全体</w:t>
                            </w:r>
                            <w:r>
                              <w:rPr/>
                              <w:t>が写るように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６）事務所の入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１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事務所の入口部分を、</w:t>
                      </w:r>
                      <w:r>
                        <w:rPr>
                          <w:u w:val="single"/>
                        </w:rPr>
                        <w:t>扉全体</w:t>
                      </w:r>
                      <w:r>
                        <w:rPr/>
                        <w:t>が写るように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７）事務所の入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商号・名称の掲示内容を</w:t>
                            </w:r>
                            <w:r>
                              <w:rPr>
                                <w:u w:val="single"/>
                              </w:rPr>
                              <w:t>読み取れるように</w:t>
                            </w:r>
                            <w:r>
                              <w:rPr/>
                              <w:t>撮影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支店（従たる事務所）においては、支店名も併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新規免許申請の場合は、「宅建業免許申請中」の表示も併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７）事務所の入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２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商号・名称の掲示内容を</w:t>
                      </w:r>
                      <w:r>
                        <w:rPr>
                          <w:u w:val="single"/>
                        </w:rPr>
                        <w:t>読み取れるように</w:t>
                      </w:r>
                      <w:r>
                        <w:rPr/>
                        <w:t>撮影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支店（従たる事務所）においては、支店名も併記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新規免許申請の場合は、「宅建業免許申請中」の表示も併記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業者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８）業者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１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内で、来客に分かりやすい場所に</w:t>
                            </w:r>
                            <w:r>
                              <w:rPr>
                                <w:u w:val="single"/>
                              </w:rPr>
                              <w:t>掲示</w:t>
                            </w:r>
                            <w:r>
                              <w:rPr/>
                              <w:t>してあることが分かる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本店所在地を移転した場合は、移転後の所在地を記載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新規免許申請時は不要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８）業者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１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内で、来客に分かりやすい場所に</w:t>
                      </w:r>
                      <w:r>
                        <w:rPr>
                          <w:u w:val="single"/>
                        </w:rPr>
                        <w:t>掲示</w:t>
                      </w:r>
                      <w:r>
                        <w:rPr/>
                        <w:t>してあることが分かる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本店所在地を移転した場合は、移転後の所在地を記載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新規免許申請時は不要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９）業者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２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近くで撮影し、標識内の</w:t>
                            </w:r>
                            <w:r>
                              <w:rPr>
                                <w:u w:val="single"/>
                              </w:rPr>
                              <w:t>文字を読み取れる大きさ</w:t>
                            </w:r>
                            <w:r>
                              <w:rPr/>
                              <w:t>で写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９）業者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２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近くで撮影し、標識内の</w:t>
                      </w:r>
                      <w:r>
                        <w:rPr>
                          <w:u w:val="single"/>
                        </w:rPr>
                        <w:t>文字を読み取れる大きさ</w:t>
                      </w:r>
                      <w:r>
                        <w:rPr/>
                        <w:t>で写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報酬額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０）報酬額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１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内で、来客に分かりやすい場所に</w:t>
                            </w:r>
                            <w:r>
                              <w:rPr>
                                <w:u w:val="single"/>
                              </w:rPr>
                              <w:t>掲示</w:t>
                            </w:r>
                            <w:r>
                              <w:rPr/>
                              <w:t>してあることが分かる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最新版のものを掲示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新規免許申請時は不要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０）報酬額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１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内で、来客に分かりやすい場所に</w:t>
                      </w:r>
                      <w:r>
                        <w:rPr>
                          <w:u w:val="single"/>
                        </w:rPr>
                        <w:t>掲示</w:t>
                      </w:r>
                      <w:r>
                        <w:rPr/>
                        <w:t>してあることが分かる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最新版のものを掲示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新規免許申請時は不要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１）報酬額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その２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近くで撮影し、標識内の</w:t>
                            </w:r>
                            <w:r>
                              <w:rPr>
                                <w:u w:val="single"/>
                              </w:rPr>
                              <w:t>文字を読み取れる大きさ</w:t>
                            </w:r>
                            <w:r>
                              <w:rPr/>
                              <w:t>で写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１）報酬額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その２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近くで撮影し、標識内の</w:t>
                      </w:r>
                      <w:r>
                        <w:rPr>
                          <w:u w:val="single"/>
                        </w:rPr>
                        <w:t>文字を読み取れる大きさ</w:t>
                      </w:r>
                      <w:r>
                        <w:rPr/>
                        <w:t>で写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内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内の状況が分かるように、様々な方向から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/>
                              <w:t>　（入口及び四方の壁がそれぞれ写るように撮影することが望ま　　し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スペース、応接セット、電話機、プリンター、パソコン等の位置が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として使用する部屋は全て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勝手口等、従業員が使用する別の入口がある場合はそれも写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内の状況が分かるように、様々な方向から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/>
                      </w:pPr>
                      <w:r>
                        <w:rPr/>
                        <w:t>　（入口及び四方の壁がそれぞれ写るように撮影することが望ま　　しい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スペース、応接セット、電話機、プリンター、パソコン等の位置が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として使用する部屋は全て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勝手口等、従業員が使用する別の入口がある場合はそれも写す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内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内の状況が分かるように、様々な方向から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/>
                              <w:t>　（入口及び四方の壁がそれぞれ写るように撮影することが望ま　　し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スペース、応接セット、電話機、プリンター、パソコン等の位置が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として使用する部屋は全て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勝手口等、従業員が使用する別の入口がある場合はそれも写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内の状況が分かるように、様々な方向から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/>
                      </w:pPr>
                      <w:r>
                        <w:rPr/>
                        <w:t>　（入口及び四方の壁がそれぞれ写るように撮影することが望ま　　しい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スペース、応接セット、電話機、プリンター、パソコン等の位置が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として使用する部屋は全て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勝手口等、従業員が使用する別の入口がある場合はそれも写す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内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内の状況が分かるように、様々な方向から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/>
                              <w:t>　（入口及び四方の壁がそれぞれ写るように撮影することが望ま　　し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スペース、応接セット、電話機、プリンター、パソコン等の位置が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として使用する部屋は全て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勝手口等、従業員が使用する別の入口がある場合はそれも写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内の状況が分かるように、様々な方向から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/>
                      </w:pPr>
                      <w:r>
                        <w:rPr/>
                        <w:t>　（入口及び四方の壁がそれぞれ写るように撮影することが望ま　　しい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スペース、応接セット、電話機、プリンター、パソコン等の位置が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として使用する部屋は全て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勝手口等、従業員が使用する別の入口がある場合はそれも写す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ind w:firstLine="420"/>
        <w:rPr/>
      </w:pPr>
      <w:r>
        <w:rPr/>
        <w:t>（内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内の状況が分かるように、様々な方向から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/>
                              <w:t>　（入口及び四方の壁がそれぞれ写るように撮影することが望ま　　しい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スペース、応接セット、電話機、プリンター、パソコン等の位置が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事務所として使用する部屋は全て分かるように撮影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勝手口等、従業員が使用する別の入口がある場合はそれも写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内の状況が分かるように、様々な方向から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/>
                      </w:pPr>
                      <w:r>
                        <w:rPr/>
                        <w:t>　（入口及び四方の壁がそれぞれ写るように撮影することが望ま　　しい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スペース、応接セット、電話機、プリンター、パソコン等の位置が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事務所として使用する部屋は全て分かるように撮影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勝手口等、従業員が使用する別の入口がある場合はそれも写す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（１２）事務所の内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事務所の内部の状況が分かるよう、詳細に写す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─</w:t>
                            </w:r>
                            <w:r>
                              <w:rPr/>
                              <w:t>同上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・写真の枚数に制限はないため、台紙が足りない場合は追加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（１２）事務所の内部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事務所の内部の状況が分かるよう、詳細に写す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─</w:t>
                      </w:r>
                      <w:r>
                        <w:rPr/>
                        <w:t>同上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・写真の枚数に制限はないため、台紙が足りない場合は追加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内部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事務所の写真</w:t>
      </w:r>
      <w:r>
        <w:rPr/>
        <w:t>　　　　　　　　　本店（主たる事務所）　　　　　　　　　　　　　　　　　　　　　　　支店（従たる事務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＜どちらかに○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4335780" cy="3075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写真追加用台紙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8.4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u w:val="single"/>
                        </w:rPr>
                        <w:t>写真追加用台紙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ind w:left="210" w:hanging="21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＿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563880</wp:posOffset>
                </wp:positionV>
                <wp:extent cx="4335780" cy="30753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75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写真追加用台紙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＊カラーかつ鮮明な写真を貼付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2.15pt;mso-wrap-distance-left:9.05pt;mso-wrap-distance-right:9.05pt;mso-wrap-distance-top:0pt;mso-wrap-distance-bottom:0pt;margin-top:44.4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u w:val="single"/>
                        </w:rPr>
                        <w:t>写真追加用台紙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＊カラーかつ鮮明な写真を貼付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写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＿＿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4"/>
      </w:rPr>
      <w:t>※</w:t>
    </w:r>
    <w:r>
      <w:rPr>
        <w:sz w:val="24"/>
      </w:rPr>
      <w:t>写真は印刷可とするが、</w:t>
    </w:r>
    <w:r>
      <w:rPr>
        <w:sz w:val="24"/>
      </w:rPr>
      <w:t>1</w:t>
    </w:r>
    <w:r>
      <w:rPr>
        <w:sz w:val="24"/>
      </w:rPr>
      <w:t>ページに</w:t>
    </w:r>
    <w:r>
      <w:rPr>
        <w:sz w:val="24"/>
      </w:rPr>
      <w:t>4</w:t>
    </w:r>
    <w:r>
      <w:rPr>
        <w:sz w:val="24"/>
      </w:rPr>
      <w:t>枚以内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7:00Z</dcterms:created>
  <dc:creator/>
  <dc:description/>
  <cp:keywords/>
  <dc:language>en-US</dc:language>
  <cp:lastModifiedBy/>
  <dcterms:modified xsi:type="dcterms:W3CDTF">2024-11-29T07:27:00Z</dcterms:modified>
  <cp:revision>1</cp:revision>
  <dc:subject/>
  <dc:title/>
</cp:coreProperties>
</file>