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0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更届出書</w:t>
      </w:r>
    </w:p>
    <w:p>
      <w:pPr>
        <w:pStyle w:val="Normal"/>
        <w:spacing w:lineRule="exact" w:line="200"/>
        <w:jc w:val="center"/>
        <w:rPr/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二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346" w:firstLine="180"/>
        <w:rPr>
          <w:sz w:val="18"/>
          <w:szCs w:val="18"/>
        </w:rPr>
      </w:pPr>
      <w:r>
        <w:rPr>
          <w:sz w:val="18"/>
          <w:szCs w:val="18"/>
        </w:rPr>
        <w:t>下記のとおり、宅地建物取引業者名簿の登載事項のうち、（３）役員について変更がありましたので、宅地建物取引業法第９条の規定により届け出ます。</w:t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b/>
          <w:sz w:val="18"/>
        </w:rPr>
        <w:t>　　</w:t>
      </w:r>
      <w:r>
        <w:rPr>
          <w:sz w:val="18"/>
        </w:rPr>
        <w:t>年　</w:t>
      </w:r>
      <w:r>
        <w:rPr>
          <w:b/>
          <w:sz w:val="18"/>
        </w:rPr>
        <w:t>　</w:t>
      </w:r>
      <w:r>
        <w:rPr>
          <w:sz w:val="18"/>
        </w:rPr>
        <w:t>月</w:t>
      </w:r>
      <w:r>
        <w:rPr>
          <w:b/>
          <w:sz w:val="18"/>
        </w:rPr>
        <w:t>　　</w:t>
      </w:r>
      <w:r>
        <w:rPr/>
        <w:t>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千葉県知事</w:t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届出者　　　　</w:t>
            </w:r>
            <w:r>
              <w:rPr>
                <w:spacing w:val="64"/>
                <w:kern w:val="0"/>
              </w:rPr>
              <w:t>商号又は名</w:t>
            </w:r>
            <w:r>
              <w:rPr>
                <w:kern w:val="0"/>
              </w:rPr>
              <w:t>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郵便番</w:t>
            </w:r>
            <w:r>
              <w:rPr>
                <w:kern w:val="0"/>
              </w:rPr>
              <w:t>号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主たる事務所の所在地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640"/>
                <w:kern w:val="0"/>
              </w:rPr>
              <w:t>氏</w:t>
            </w:r>
            <w:r>
              <w:rPr>
                <w:kern w:val="0"/>
              </w:rPr>
              <w:t>名　　　　　　</w:t>
            </w:r>
            <w:r>
              <w:rPr>
                <w:b/>
                <w:kern w:val="0"/>
              </w:rPr>
              <w:t>　　　　　　　　　</w:t>
            </w:r>
          </w:p>
          <w:p>
            <w:pPr>
              <w:pStyle w:val="Normal"/>
              <w:ind w:firstLine="224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160"/>
                <w:kern w:val="0"/>
              </w:rPr>
              <w:t>電話番</w:t>
            </w:r>
            <w:r>
              <w:rPr>
                <w:kern w:val="0"/>
              </w:rPr>
              <w:t>号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pacing w:val="23"/>
                <w:kern w:val="0"/>
              </w:rPr>
              <w:t>ファクシミリ番</w:t>
            </w:r>
            <w:r>
              <w:rPr>
                <w:kern w:val="0"/>
              </w:rPr>
              <w:t>号　</w:t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distribute"/>
              <w:rPr/>
            </w:pPr>
            <w:r>
              <w:rPr/>
              <w:t>　　　　　　　　　　　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　受付番号　　　　　　　　　　　　　　受付年月日　　　　　　　　　　　　　届出時の免許番号　　　　　　　　　　　</w:t>
      </w:r>
    </w:p>
    <w:tbl>
      <w:tblPr>
        <w:tblW w:w="880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273"/>
        <w:gridCol w:w="431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9255</wp:posOffset>
                      </wp:positionH>
                      <wp:positionV relativeFrom="paragraph">
                        <wp:posOffset>-20955</wp:posOffset>
                      </wp:positionV>
                      <wp:extent cx="544195" cy="175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＊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13.85pt;mso-wrap-distance-left:9.05pt;mso-wrap-distance-right:9.05pt;mso-wrap-distance-top:0pt;mso-wrap-distance-bottom:0pt;margin-top:-1.65pt;mso-position-vertical-relative:text;margin-left:-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＊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20955</wp:posOffset>
                      </wp:positionV>
                      <wp:extent cx="219075" cy="253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9.95pt;mso-wrap-distance-left:9.05pt;mso-wrap-distance-right:9.05pt;mso-wrap-distance-top:0pt;mso-wrap-distance-bottom:0pt;margin-top:-1.65pt;mso-position-vertical-relative:text;margin-left: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1546860</wp:posOffset>
                </wp:positionV>
                <wp:extent cx="0" cy="729615"/>
                <wp:effectExtent l="25400" t="0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21.8pt" to="25.95pt,179.2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3620</wp:posOffset>
                </wp:positionH>
                <wp:positionV relativeFrom="paragraph">
                  <wp:posOffset>78105</wp:posOffset>
                </wp:positionV>
                <wp:extent cx="65913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0.5pt;mso-wrap-distance-left:9.05pt;mso-wrap-distance-right:9.05pt;mso-wrap-distance-top:0pt;mso-wrap-distance-bottom:0pt;margin-top:6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780</wp:posOffset>
                </wp:positionV>
                <wp:extent cx="5877560" cy="13481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242"/>
                              <w:gridCol w:w="308"/>
                              <w:gridCol w:w="1288"/>
                              <w:gridCol w:w="346"/>
                              <w:gridCol w:w="346"/>
                              <w:gridCol w:w="346"/>
                              <w:gridCol w:w="14"/>
                              <w:gridCol w:w="334"/>
                              <w:gridCol w:w="346"/>
                              <w:gridCol w:w="346"/>
                              <w:gridCol w:w="350"/>
                              <w:gridCol w:w="360"/>
                              <w:gridCol w:w="317"/>
                              <w:gridCol w:w="33"/>
                              <w:gridCol w:w="313"/>
                              <w:gridCol w:w="37"/>
                              <w:gridCol w:w="346"/>
                              <w:gridCol w:w="327"/>
                              <w:gridCol w:w="343"/>
                              <w:gridCol w:w="342"/>
                              <w:gridCol w:w="343"/>
                              <w:gridCol w:w="33"/>
                              <w:gridCol w:w="305"/>
                              <w:gridCol w:w="516"/>
                              <w:gridCol w:w="342"/>
                              <w:gridCol w:w="343"/>
                              <w:gridCol w:w="307"/>
                              <w:gridCol w:w="37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6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right="-46" w:hanging="0"/>
                                    <w:jc w:val="distribut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106.15pt;mso-wrap-distance-left:0pt;mso-wrap-distance-right:7.1pt;mso-wrap-distance-top:0pt;mso-wrap-distance-bottom:0pt;margin-top:1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242"/>
                        <w:gridCol w:w="308"/>
                        <w:gridCol w:w="1288"/>
                        <w:gridCol w:w="346"/>
                        <w:gridCol w:w="346"/>
                        <w:gridCol w:w="346"/>
                        <w:gridCol w:w="14"/>
                        <w:gridCol w:w="334"/>
                        <w:gridCol w:w="346"/>
                        <w:gridCol w:w="346"/>
                        <w:gridCol w:w="350"/>
                        <w:gridCol w:w="360"/>
                        <w:gridCol w:w="317"/>
                        <w:gridCol w:w="33"/>
                        <w:gridCol w:w="313"/>
                        <w:gridCol w:w="37"/>
                        <w:gridCol w:w="346"/>
                        <w:gridCol w:w="327"/>
                        <w:gridCol w:w="343"/>
                        <w:gridCol w:w="342"/>
                        <w:gridCol w:w="343"/>
                        <w:gridCol w:w="33"/>
                        <w:gridCol w:w="305"/>
                        <w:gridCol w:w="516"/>
                        <w:gridCol w:w="342"/>
                        <w:gridCol w:w="343"/>
                        <w:gridCol w:w="307"/>
                        <w:gridCol w:w="37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pict>
                                <v:line id="shape_0" from="121.1pt,9.95pt" to="138.35pt,9.9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6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80" w:type="dxa"/>
                            <w:gridSpan w:val="2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2" w:right="-46" w:hanging="0"/>
                              <w:jc w:val="distribut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-3.85pt;margin-top:6.7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1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3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121.15pt,9.65pt" to="138.4pt,9.6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8.75pt,-43.95pt" to="156pt,-43.95pt" stroked="t" o:allowincell="f" style="position:absolute;mso-position-horizontal-relative:margin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3620</wp:posOffset>
                </wp:positionH>
                <wp:positionV relativeFrom="paragraph">
                  <wp:posOffset>1617980</wp:posOffset>
                </wp:positionV>
                <wp:extent cx="659130" cy="5308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1.8pt;mso-wrap-distance-left:9.05pt;mso-wrap-distance-right:9.05pt;mso-wrap-distance-top:0pt;mso-wrap-distance-bottom:0pt;margin-top:127.4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37970</wp:posOffset>
                </wp:positionH>
                <wp:positionV relativeFrom="paragraph">
                  <wp:posOffset>126365</wp:posOffset>
                </wp:positionV>
                <wp:extent cx="21971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9.95pt" to="138.35pt,9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-48895</wp:posOffset>
                </wp:positionH>
                <wp:positionV relativeFrom="paragraph">
                  <wp:posOffset>85090</wp:posOffset>
                </wp:positionV>
                <wp:extent cx="200025" cy="635"/>
                <wp:effectExtent l="6985" t="6985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-3.85pt;margin-top:6.7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538605</wp:posOffset>
                </wp:positionH>
                <wp:positionV relativeFrom="paragraph">
                  <wp:posOffset>122555</wp:posOffset>
                </wp:positionV>
                <wp:extent cx="219710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9.65pt" to="138.4pt,9.6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62125</wp:posOffset>
                </wp:positionH>
                <wp:positionV relativeFrom="paragraph">
                  <wp:posOffset>-558165</wp:posOffset>
                </wp:positionV>
                <wp:extent cx="21971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43.95pt" to="156pt,-43.95pt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17780</wp:posOffset>
                </wp:positionV>
                <wp:extent cx="5770245" cy="2095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550"/>
                              <w:gridCol w:w="280"/>
                              <w:gridCol w:w="1008"/>
                              <w:gridCol w:w="346"/>
                              <w:gridCol w:w="346"/>
                              <w:gridCol w:w="346"/>
                              <w:gridCol w:w="337"/>
                              <w:gridCol w:w="355"/>
                              <w:gridCol w:w="10"/>
                              <w:gridCol w:w="330"/>
                              <w:gridCol w:w="16"/>
                              <w:gridCol w:w="334"/>
                              <w:gridCol w:w="12"/>
                              <w:gridCol w:w="324"/>
                              <w:gridCol w:w="8"/>
                              <w:gridCol w:w="14"/>
                              <w:gridCol w:w="329"/>
                              <w:gridCol w:w="17"/>
                              <w:gridCol w:w="321"/>
                              <w:gridCol w:w="6"/>
                              <w:gridCol w:w="19"/>
                              <w:gridCol w:w="325"/>
                              <w:gridCol w:w="343"/>
                              <w:gridCol w:w="344"/>
                              <w:gridCol w:w="344"/>
                              <w:gridCol w:w="343"/>
                              <w:gridCol w:w="35"/>
                              <w:gridCol w:w="309"/>
                              <w:gridCol w:w="344"/>
                              <w:gridCol w:w="343"/>
                              <w:gridCol w:w="344"/>
                              <w:gridCol w:w="344"/>
                              <w:gridCol w:w="15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2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3"/>
                                  <w:tcBorders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1.65pt;mso-wrap-distance-left:0pt;mso-wrap-distance-right:7.1pt;mso-wrap-distance-top:0pt;mso-wrap-distance-bottom:0pt;margin-top:-1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550"/>
                        <w:gridCol w:w="280"/>
                        <w:gridCol w:w="1008"/>
                        <w:gridCol w:w="346"/>
                        <w:gridCol w:w="346"/>
                        <w:gridCol w:w="346"/>
                        <w:gridCol w:w="337"/>
                        <w:gridCol w:w="355"/>
                        <w:gridCol w:w="10"/>
                        <w:gridCol w:w="330"/>
                        <w:gridCol w:w="16"/>
                        <w:gridCol w:w="334"/>
                        <w:gridCol w:w="12"/>
                        <w:gridCol w:w="324"/>
                        <w:gridCol w:w="8"/>
                        <w:gridCol w:w="14"/>
                        <w:gridCol w:w="329"/>
                        <w:gridCol w:w="17"/>
                        <w:gridCol w:w="321"/>
                        <w:gridCol w:w="6"/>
                        <w:gridCol w:w="19"/>
                        <w:gridCol w:w="325"/>
                        <w:gridCol w:w="343"/>
                        <w:gridCol w:w="344"/>
                        <w:gridCol w:w="344"/>
                        <w:gridCol w:w="343"/>
                        <w:gridCol w:w="35"/>
                        <w:gridCol w:w="309"/>
                        <w:gridCol w:w="344"/>
                        <w:gridCol w:w="343"/>
                        <w:gridCol w:w="344"/>
                        <w:gridCol w:w="344"/>
                        <w:gridCol w:w="15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  <w:pict>
                                <v:line id="shape_0" from="121.4pt,9.8pt" to="138.65pt,9.8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  <w:pict>
                                <v:shape id="shape_0" coordsize="173,1053" path="m0,0l0,1053l173,1053e" stroked="t" o:allowincell="t" style="position:absolute;margin-left:9pt;margin-top:3.95pt;width:10pt;height:46.0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  <w:pict>
                                <v:shape id="shape_0" coordsize="173,1053" path="m0,0l0,1053l173,1053e" stroked="t" o:allowincell="t" style="position:absolute;margin-left:14.2pt;margin-top:283.45pt;width:10pt;height:46.0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99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11" w:type="dxa"/>
                            <w:gridSpan w:val="2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-4.15pt;margin-top:5.2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shape id="shape_0" coordsize="300,1" path="m0,0l300,0e" stroked="t" o:allowincell="t" style="position:absolute;margin-left:-3.85pt;margin-top:8.45pt;width:14.9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3"/>
                            <w:tcBorders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00,1" path="m0,0l300,0e" stroked="t" o:allowincell="t" style="position:absolute;margin-left:63.2pt;margin-top:6.1pt;width:14.9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1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170.05pt;margin-top:95.55pt;width:53.65pt;height:41.35pt" coordorigin="3401,1911" coordsize="1073,827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3436;top:1911;width:1037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t" style="position:absolute;left:3625;top:2207;width:345;height:350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t" style="position:absolute;left:3401;top:2175;width:864;height:56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日</w:t>
                            </w:r>
                          </w:p>
                        </w:tc>
                        <w:tc>
                          <w:tcPr>
                            <w:tcW w:w="3108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541780</wp:posOffset>
                </wp:positionH>
                <wp:positionV relativeFrom="paragraph">
                  <wp:posOffset>124460</wp:posOffset>
                </wp:positionV>
                <wp:extent cx="219710" cy="0"/>
                <wp:effectExtent l="635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9.8pt" to="138.65pt,9.8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127635" cy="58547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t" style="position:absolute;margin-left:9pt;margin-top:3.95pt;width:10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1" allowOverlap="1" relativeHeight="28">
                <wp:simplePos x="0" y="0"/>
                <wp:positionH relativeFrom="column">
                  <wp:posOffset>180340</wp:posOffset>
                </wp:positionH>
                <wp:positionV relativeFrom="paragraph">
                  <wp:posOffset>3599815</wp:posOffset>
                </wp:positionV>
                <wp:extent cx="127635" cy="5854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t" style="position:absolute;margin-left:14.2pt;margin-top:283.45pt;width:10pt;height:4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-52705</wp:posOffset>
                </wp:positionH>
                <wp:positionV relativeFrom="paragraph">
                  <wp:posOffset>66040</wp:posOffset>
                </wp:positionV>
                <wp:extent cx="200025" cy="635"/>
                <wp:effectExtent l="6985" t="6985" r="635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-4.15pt;margin-top:5.2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107315</wp:posOffset>
                </wp:positionV>
                <wp:extent cx="190500" cy="635"/>
                <wp:effectExtent l="6350" t="6985" r="69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t" style="position:absolute;margin-left:-3.85pt;margin-top:8.45pt;width:14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02640</wp:posOffset>
                </wp:positionH>
                <wp:positionV relativeFrom="paragraph">
                  <wp:posOffset>77470</wp:posOffset>
                </wp:positionV>
                <wp:extent cx="190500" cy="635"/>
                <wp:effectExtent l="6350" t="6985" r="698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t" style="position:absolute;margin-left:63.2pt;margin-top:6.1pt;width:14.9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159635</wp:posOffset>
                </wp:positionH>
                <wp:positionV relativeFrom="paragraph">
                  <wp:posOffset>1213485</wp:posOffset>
                </wp:positionV>
                <wp:extent cx="681355" cy="52514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5240"/>
                          <a:chOff x="0" y="0"/>
                          <a:chExt cx="681480" cy="5252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7920"/>
                            <a:ext cx="21960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549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05pt;margin-top:95.55pt;width:53.65pt;height:41.35pt" coordorigin="3401,1911" coordsize="1073,827">
                <v:shape id="shape_0" stroked="f" o:allowincell="t" style="position:absolute;left:3436;top:1911;width:103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t" style="position:absolute;left:3625;top:2207;width:345;height:35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t" style="position:absolute;left:3401;top:2175;width:864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6460</wp:posOffset>
                </wp:positionV>
                <wp:extent cx="5763895" cy="20955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550"/>
                              <w:gridCol w:w="280"/>
                              <w:gridCol w:w="1008"/>
                              <w:gridCol w:w="346"/>
                              <w:gridCol w:w="346"/>
                              <w:gridCol w:w="346"/>
                              <w:gridCol w:w="344"/>
                              <w:gridCol w:w="8"/>
                              <w:gridCol w:w="336"/>
                              <w:gridCol w:w="10"/>
                              <w:gridCol w:w="336"/>
                              <w:gridCol w:w="10"/>
                              <w:gridCol w:w="340"/>
                              <w:gridCol w:w="6"/>
                              <w:gridCol w:w="346"/>
                              <w:gridCol w:w="15"/>
                              <w:gridCol w:w="7"/>
                              <w:gridCol w:w="315"/>
                              <w:gridCol w:w="9"/>
                              <w:gridCol w:w="341"/>
                              <w:gridCol w:w="16"/>
                              <w:gridCol w:w="322"/>
                              <w:gridCol w:w="13"/>
                              <w:gridCol w:w="330"/>
                              <w:gridCol w:w="344"/>
                              <w:gridCol w:w="344"/>
                              <w:gridCol w:w="343"/>
                              <w:gridCol w:w="38"/>
                              <w:gridCol w:w="306"/>
                              <w:gridCol w:w="344"/>
                              <w:gridCol w:w="343"/>
                              <w:gridCol w:w="344"/>
                              <w:gridCol w:w="345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1" w:type="dxa"/>
                                  <w:gridSpan w:val="2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gridSpan w:val="3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3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5pt;height:1.65pt;mso-wrap-distance-left:7.1pt;mso-wrap-distance-right:0pt;mso-wrap-distance-top:0pt;mso-wrap-distance-bottom:0pt;margin-top:169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550"/>
                        <w:gridCol w:w="280"/>
                        <w:gridCol w:w="1008"/>
                        <w:gridCol w:w="346"/>
                        <w:gridCol w:w="346"/>
                        <w:gridCol w:w="346"/>
                        <w:gridCol w:w="344"/>
                        <w:gridCol w:w="8"/>
                        <w:gridCol w:w="336"/>
                        <w:gridCol w:w="10"/>
                        <w:gridCol w:w="336"/>
                        <w:gridCol w:w="10"/>
                        <w:gridCol w:w="340"/>
                        <w:gridCol w:w="6"/>
                        <w:gridCol w:w="346"/>
                        <w:gridCol w:w="15"/>
                        <w:gridCol w:w="7"/>
                        <w:gridCol w:w="315"/>
                        <w:gridCol w:w="9"/>
                        <w:gridCol w:w="341"/>
                        <w:gridCol w:w="16"/>
                        <w:gridCol w:w="322"/>
                        <w:gridCol w:w="13"/>
                        <w:gridCol w:w="330"/>
                        <w:gridCol w:w="344"/>
                        <w:gridCol w:w="344"/>
                        <w:gridCol w:w="343"/>
                        <w:gridCol w:w="38"/>
                        <w:gridCol w:w="306"/>
                        <w:gridCol w:w="344"/>
                        <w:gridCol w:w="343"/>
                        <w:gridCol w:w="344"/>
                        <w:gridCol w:w="345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  <w:lang w:val="en-US" w:eastAsia="en-US"/>
                              </w:rPr>
                              <w:pict>
                                <v:shape id="shape_0" coordsize="173,1053" path="m0,0l0,1053l173,1053e" stroked="t" o:allowincell="t" style="position:absolute;margin-left:4.6pt;margin-top:177.25pt;width:15.55pt;height:41.55pt;mso-wrap-style:none;v-text-anchor:middl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8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12.05pt;margin-top:178.3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4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1" w:type="dxa"/>
                            <w:gridSpan w:val="2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4.8pt,177.7pt" to="11.75pt,177.7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-5pt,177.7pt" to="11.55pt,177.7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4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group id="shape_0" style="position:absolute;margin-left:446.9pt;margin-top:3.4pt;width:53.65pt;height:41.35pt" coordorigin="8938,68" coordsize="1073,827">
                                  <v:shape id="shape_0" stroked="f" o:allowincell="f" style="position:absolute;left:8973;top:68;width:1037;height:467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確認欄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rect id="shape_0" stroked="t" o:allowincell="f" style="position:absolute;left:9162;top:364;width:345;height:350;mso-wrap-style:none;v-text-anchor:middle;mso-position-horizontal-relative:margin">
                                    <v:fill o:detectmouseclick="t" on="false"/>
                                    <v:stroke color="black" weight="6480" joinstyle="miter" endcap="flat"/>
                                    <w10:wrap type="none"/>
                                  </v:rect>
                                  <v:shape id="shape_0" stroked="f" o:allowincell="f" style="position:absolute;left:8938;top:332;width:864;height:562;mso-wrap-style:square;v-text-anchor:top;mso-position-horizontal-relative:margin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Century" w:hAnsi="Century" w:eastAsia="ＭＳ 明朝;MS Mincho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＊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gridSpan w:val="3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30,1" path="m0,0l330,0e" stroked="t" o:allowincell="t" style="position:absolute;margin-left:11.3pt;margin-top:177.25pt;width:16.4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gridSpan w:val="4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6" w:type="dxa"/>
                            <w:gridSpan w:val="3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19">
                <wp:simplePos x="0" y="0"/>
                <wp:positionH relativeFrom="column">
                  <wp:posOffset>58420</wp:posOffset>
                </wp:positionH>
                <wp:positionV relativeFrom="paragraph">
                  <wp:posOffset>2251075</wp:posOffset>
                </wp:positionV>
                <wp:extent cx="198120" cy="5283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52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053">
                              <a:moveTo>
                                <a:pt x="0" y="0"/>
                              </a:moveTo>
                              <a:lnTo>
                                <a:pt x="0" y="1053"/>
                              </a:lnTo>
                              <a:lnTo>
                                <a:pt x="173" y="105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1053" path="m0,0l0,1053l173,1053e" stroked="t" o:allowincell="t" style="position:absolute;margin-left:4.6pt;margin-top:177.25pt;width:15.55pt;height:4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53035</wp:posOffset>
                </wp:positionH>
                <wp:positionV relativeFrom="paragraph">
                  <wp:posOffset>2264410</wp:posOffset>
                </wp:positionV>
                <wp:extent cx="200025" cy="635"/>
                <wp:effectExtent l="7620" t="6985" r="635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12.05pt;margin-top:178.3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-60960</wp:posOffset>
                </wp:positionH>
                <wp:positionV relativeFrom="paragraph">
                  <wp:posOffset>2256790</wp:posOffset>
                </wp:positionV>
                <wp:extent cx="21082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77.7pt" to="11.75pt,177.7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-63500</wp:posOffset>
                </wp:positionH>
                <wp:positionV relativeFrom="paragraph">
                  <wp:posOffset>2256790</wp:posOffset>
                </wp:positionV>
                <wp:extent cx="210820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77.7pt" to="11.55pt,177.7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675630</wp:posOffset>
                </wp:positionH>
                <wp:positionV relativeFrom="paragraph">
                  <wp:posOffset>43180</wp:posOffset>
                </wp:positionV>
                <wp:extent cx="681355" cy="52514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525240"/>
                          <a:chOff x="0" y="0"/>
                          <a:chExt cx="681480" cy="525240"/>
                        </a:xfrm>
                      </wpg:grpSpPr>
                      <wps:wsp>
                        <wps:cNvSpPr txBox="1"/>
                        <wps:spPr>
                          <a:xfrm>
                            <a:off x="22320" y="0"/>
                            <a:ext cx="659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187920"/>
                            <a:ext cx="219600" cy="22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760"/>
                            <a:ext cx="5493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9pt;margin-top:3.4pt;width:53.65pt;height:41.35pt" coordorigin="8938,68" coordsize="1073,827">
                <v:shape id="shape_0" stroked="f" o:allowincell="f" style="position:absolute;left:8973;top:68;width:1037;height:4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確認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62;top:364;width:345;height:350;mso-wrap-style:none;v-text-anchor:middle;mso-position-horizontal-relative:margin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8938;top:332;width:864;height:5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43510</wp:posOffset>
                </wp:positionH>
                <wp:positionV relativeFrom="paragraph">
                  <wp:posOffset>2251075</wp:posOffset>
                </wp:positionV>
                <wp:extent cx="209550" cy="635"/>
                <wp:effectExtent l="6350" t="6985" r="635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t" style="position:absolute;margin-left:11.3pt;margin-top:177.25pt;width:16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1812925</wp:posOffset>
                </wp:positionV>
                <wp:extent cx="0" cy="914400"/>
                <wp:effectExtent l="25400" t="0" r="254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2.75pt" to="31.5pt,214.7pt" stroked="t" o:allowincell="f" style="position:absolute">
                <v:stroke color="black" weight="1908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2865</wp:posOffset>
                </wp:positionH>
                <wp:positionV relativeFrom="paragraph">
                  <wp:posOffset>170180</wp:posOffset>
                </wp:positionV>
                <wp:extent cx="5950585" cy="4237990"/>
                <wp:effectExtent l="0" t="0" r="0" b="0"/>
                <wp:wrapSquare wrapText="bothSides"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423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6"/>
                              <w:gridCol w:w="242"/>
                              <w:gridCol w:w="308"/>
                              <w:gridCol w:w="1288"/>
                              <w:gridCol w:w="347"/>
                              <w:gridCol w:w="347"/>
                              <w:gridCol w:w="347"/>
                              <w:gridCol w:w="347"/>
                              <w:gridCol w:w="348"/>
                              <w:gridCol w:w="347"/>
                              <w:gridCol w:w="347"/>
                              <w:gridCol w:w="346"/>
                              <w:gridCol w:w="346"/>
                              <w:gridCol w:w="6"/>
                              <w:gridCol w:w="340"/>
                              <w:gridCol w:w="8"/>
                              <w:gridCol w:w="339"/>
                              <w:gridCol w:w="336"/>
                              <w:gridCol w:w="323"/>
                              <w:gridCol w:w="344"/>
                              <w:gridCol w:w="344"/>
                              <w:gridCol w:w="40"/>
                              <w:gridCol w:w="303"/>
                              <w:gridCol w:w="43"/>
                              <w:gridCol w:w="301"/>
                              <w:gridCol w:w="294"/>
                              <w:gridCol w:w="50"/>
                              <w:gridCol w:w="344"/>
                              <w:gridCol w:w="344"/>
                              <w:gridCol w:w="306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7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後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役名コード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333.7pt;mso-wrap-distance-left:0pt;mso-wrap-distance-right:7.1pt;mso-wrap-distance-top:0pt;mso-wrap-distance-bottom:0pt;margin-top:13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6"/>
                        <w:gridCol w:w="242"/>
                        <w:gridCol w:w="308"/>
                        <w:gridCol w:w="1288"/>
                        <w:gridCol w:w="347"/>
                        <w:gridCol w:w="347"/>
                        <w:gridCol w:w="347"/>
                        <w:gridCol w:w="347"/>
                        <w:gridCol w:w="348"/>
                        <w:gridCol w:w="347"/>
                        <w:gridCol w:w="347"/>
                        <w:gridCol w:w="346"/>
                        <w:gridCol w:w="346"/>
                        <w:gridCol w:w="6"/>
                        <w:gridCol w:w="340"/>
                        <w:gridCol w:w="8"/>
                        <w:gridCol w:w="339"/>
                        <w:gridCol w:w="336"/>
                        <w:gridCol w:w="323"/>
                        <w:gridCol w:w="344"/>
                        <w:gridCol w:w="344"/>
                        <w:gridCol w:w="40"/>
                        <w:gridCol w:w="303"/>
                        <w:gridCol w:w="43"/>
                        <w:gridCol w:w="301"/>
                        <w:gridCol w:w="294"/>
                        <w:gridCol w:w="50"/>
                        <w:gridCol w:w="344"/>
                        <w:gridCol w:w="344"/>
                        <w:gridCol w:w="306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0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line id="shape_0" from="12.6pt,5.55pt" to="29.85pt,5.5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15pt,160pt" to="39.4pt,160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45pt,196.45pt" to="56.7pt,196.4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.4pt,249.35pt" to="39.65pt,249.3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0.15pt,196.45pt" to="177.4pt,196.45pt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4" w:type="dxa"/>
                            <w:gridSpan w:val="7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　　更　　後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役名コード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93" w:type="dxa"/>
                            <w:gridSpan w:val="2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30,1" path="m0,0l330,0e" stroked="t" o:allowincell="t" style="position:absolute;margin-left:-4.8pt;margin-top:4.8pt;width:16.45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-4.95pt;margin-top:5.55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2" w:space="0" w:color="000000"/>
                              <w:left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  <w:cantSplit w:val="true"/>
                        </w:trPr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315,1" path="m0,0l315,0e" stroked="t" o:allowincell="t" style="position:absolute;margin-left:11.9pt;margin-top:9.65pt;width:15.7pt;height:0pt;mso-wrap-style:none;v-text-anchor:middle">
                                  <v:fill o:detectmouseclick="t" on="false"/>
                                  <v:stroke color="black" weight="1260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70485</wp:posOffset>
                </wp:positionV>
                <wp:extent cx="2197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5.55pt" to="29.85pt,5.5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81305</wp:posOffset>
                </wp:positionH>
                <wp:positionV relativeFrom="paragraph">
                  <wp:posOffset>2032000</wp:posOffset>
                </wp:positionV>
                <wp:extent cx="21971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5pt,160pt" to="39.4pt,160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501015</wp:posOffset>
                </wp:positionH>
                <wp:positionV relativeFrom="paragraph">
                  <wp:posOffset>2494915</wp:posOffset>
                </wp:positionV>
                <wp:extent cx="219710" cy="0"/>
                <wp:effectExtent l="635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96.45pt" to="56.7pt,196.4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84480</wp:posOffset>
                </wp:positionH>
                <wp:positionV relativeFrom="paragraph">
                  <wp:posOffset>3166745</wp:posOffset>
                </wp:positionV>
                <wp:extent cx="219710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249.35pt" to="39.65pt,249.3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33905</wp:posOffset>
                </wp:positionH>
                <wp:positionV relativeFrom="paragraph">
                  <wp:posOffset>2494915</wp:posOffset>
                </wp:positionV>
                <wp:extent cx="21971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96.45pt" to="177.4pt,196.45pt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60960</wp:posOffset>
                </wp:positionH>
                <wp:positionV relativeFrom="paragraph">
                  <wp:posOffset>60960</wp:posOffset>
                </wp:positionV>
                <wp:extent cx="209550" cy="635"/>
                <wp:effectExtent l="6350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l330,0e" stroked="t" o:allowincell="t" style="position:absolute;margin-left:-4.8pt;margin-top:4.8pt;width:16.4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70485</wp:posOffset>
                </wp:positionV>
                <wp:extent cx="200025" cy="635"/>
                <wp:effectExtent l="6985" t="6985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-4.95pt;margin-top:5.55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51130</wp:posOffset>
                </wp:positionH>
                <wp:positionV relativeFrom="paragraph">
                  <wp:posOffset>122555</wp:posOffset>
                </wp:positionV>
                <wp:extent cx="200025" cy="635"/>
                <wp:effectExtent l="6985" t="6985" r="635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lnTo>
                                <a:pt x="3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l315,0e" stroked="t" o:allowincell="t" style="position:absolute;margin-left:11.9pt;margin-top:9.65pt;width:15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340" w:footer="992" w:bottom="1048"/>
      <w:pgNumType w:fmt="decimal"/>
      <w:formProt w:val="false"/>
      <w:textDirection w:val="lrTb"/>
      <w:docGrid w:type="line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5:00Z</dcterms:created>
  <dc:creator/>
  <dc:description/>
  <cp:keywords/>
  <dc:language>en-US</dc:language>
  <cp:lastModifiedBy/>
  <dcterms:modified xsi:type="dcterms:W3CDTF">2025-03-10T05:27:00Z</dcterms:modified>
  <cp:revision>1</cp:revision>
  <dc:subject/>
  <dc:title/>
</cp:coreProperties>
</file>