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四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/>
      </w:pPr>
      <w:r>
        <w:rPr>
          <w:sz w:val="18"/>
          <w:szCs w:val="18"/>
        </w:rPr>
        <w:t>下記のとおり、宅地建物取引業者名簿の登載事項のうち、（６）専任の宅地建物取引士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</w:t>
      </w:r>
      <w:r>
        <w:rPr>
          <w:b/>
          <w:sz w:val="18"/>
        </w:rPr>
        <w:t>　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</w:t>
      </w: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6.3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1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　　　年　　</w:t>
            </w:r>
            <w:r>
              <w:rPr>
                <w:b/>
                <w:sz w:val="18"/>
                <w:szCs w:val="18"/>
              </w:rPr>
              <w:t>　　</w:t>
            </w:r>
            <w:r>
              <w:rPr/>
              <w:t>　月　　　</w:t>
            </w:r>
            <w:r>
              <w:rPr>
                <w:b/>
                <w:sz w:val="18"/>
                <w:szCs w:val="18"/>
              </w:rPr>
              <w:t>　</w:t>
            </w:r>
            <w:r>
              <w:rPr/>
              <w:t>　　日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0" cy="22860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.1pt" to="29.65pt,19.0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pacing w:val="-1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0330</wp:posOffset>
                      </wp:positionV>
                      <wp:extent cx="218440" cy="0"/>
                      <wp:effectExtent l="635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9pt" to="29.45pt,7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198120" cy="635"/>
                      <wp:effectExtent l="6350" t="698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">
                                    <a:moveTo>
                                      <a:pt x="0" y="0"/>
                                    </a:move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,1" path="m0,0l312,0e" stroked="t" o:allowincell="f" style="position:absolute;margin-left:138.5pt;margin-top:9.45pt;width:15.5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9.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6840</wp:posOffset>
                      </wp:positionV>
                      <wp:extent cx="21844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9.2pt" to="29.8pt,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7790</wp:posOffset>
                      </wp:positionV>
                      <wp:extent cx="219075" cy="635"/>
                      <wp:effectExtent l="7620" t="6985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15pt;margin-top:7.7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36830</wp:posOffset>
                </wp:positionV>
                <wp:extent cx="0" cy="32893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2.9pt" to="30.65pt,28.7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7315</wp:posOffset>
                      </wp:positionV>
                      <wp:extent cx="219075" cy="635"/>
                      <wp:effectExtent l="6985" t="698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1.8pt;margin-top:8.4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209550" cy="635"/>
                      <wp:effectExtent l="6350" t="6985" r="635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-4.8pt;margin-top:7.9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8:00Z</dcterms:created>
  <dc:creator/>
  <dc:description/>
  <cp:keywords/>
  <dc:language>en-US</dc:language>
  <cp:lastModifiedBy/>
  <dcterms:modified xsi:type="dcterms:W3CDTF">2025-03-10T05:28:00Z</dcterms:modified>
  <cp:revision>1</cp:revision>
  <dc:subject/>
  <dc:title/>
</cp:coreProperties>
</file>