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外部評価機関選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ind w:firstLine="240"/>
        <w:rPr/>
      </w:pPr>
      <w:r>
        <w:rPr>
          <w:sz w:val="24"/>
        </w:rPr>
        <w:t>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法人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地域密着型サービス外部評価機関選定要綱に基づく外部評価機関として　選定を受けたいので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外部評価機関選定申請者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1080"/>
        <w:gridCol w:w="1080"/>
        <w:gridCol w:w="2160"/>
      </w:tblGrid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請法人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法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定要綱第２条第１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に該当することの有無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該当事項に○印を記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自らグループホーム等を設置、　運営していません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　　無</w:t>
            </w:r>
          </w:p>
        </w:tc>
      </w:tr>
      <w:tr>
        <w:trPr>
          <w:trHeight w:val="9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法人の理事会等の構成員は、　　グループホーム等の事業者や従業者が半数以上占めていません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のとおり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法人の定款、寄付行為等及び法人の登記事項証明書（写し可）</w:t>
      </w:r>
    </w:p>
    <w:p>
      <w:pPr>
        <w:pStyle w:val="Normal"/>
        <w:tabs>
          <w:tab w:val="clear" w:pos="840"/>
          <w:tab w:val="left" w:pos="540" w:leader="none"/>
        </w:tabs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評価調査員名簿､評価調査員養成研修修了証書の写し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評価委員会の委員名簿及び就任承諾書の写し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外部評価実施規程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外部評価契約書様式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評価手数料及び算定根拠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法人の決算書（貸借対照表含む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当該年度の事業計画書及び収支予算書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法人の理事会等の名簿（現にグループホーム等を運営又はグループホーム等に勤務する者については、その旨明記のこと）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必要と認められる書類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6:00Z</dcterms:created>
  <dc:creator/>
  <dc:description/>
  <cp:keywords/>
  <dc:language>en-US</dc:language>
  <cp:lastModifiedBy/>
  <dcterms:modified xsi:type="dcterms:W3CDTF">2024-12-02T08:41:00Z</dcterms:modified>
  <cp:revision>1</cp:revision>
  <dc:subject/>
  <dc:title/>
</cp:coreProperties>
</file>