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認知症対応型共同生活介護事業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16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質問について、認知症対応型共同生活介護事業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以下「事業所」という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を利用されているご家族（本人）について伺います。当てはまる番号に○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の困っていること、不安、求めていること等の話をよく聞い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聞いてくれる　　　　２　まあ聞い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聞いてく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４　全く聞い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理解している　　　　２　まあ理解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対応してくれる　　　２　まあ対応し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対応してくれない　４　全く対応し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利用することで、ご本人の生き生きとした表情や姿が見られるようになりました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見られ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見ら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ご本人は、職員に支援されながら、戸外の行きたいところへ出かけていき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くない　　　　　　　　２　あまり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あ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通いの場やグループホームは、ご家族が気軽に訪ねて行きやすい雰囲気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行きやすい　　　　　２　まあ行きやす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0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1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2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満足している　　　　２　まあ満足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利用されている事業所に改善して欲しい点、気になる点などをご自由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1810</wp:posOffset>
                </wp:positionV>
                <wp:extent cx="55048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40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2:00Z</dcterms:created>
  <dc:creator/>
  <dc:description/>
  <cp:keywords/>
  <dc:language>en-US</dc:language>
  <cp:lastModifiedBy/>
  <dcterms:modified xsi:type="dcterms:W3CDTF">2025-08-19T02:52:00Z</dcterms:modified>
  <cp:revision>1</cp:revision>
  <dc:subject/>
  <dc:title/>
</cp:coreProperties>
</file>