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動物取扱業の事業の実施に係る場所使用権原自認書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304800</wp:posOffset>
                </wp:positionV>
                <wp:extent cx="8367395" cy="3370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7480" cy="3370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24pt;width:658.8pt;height:265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第一種動物取扱業 ・ 第二種動物取扱業の 申請 ・ 届出</w:t>
      </w: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係る事業の実施場所である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480"/>
        <w:ind w:left="85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2"/>
          <w:szCs w:val="32"/>
        </w:rPr>
        <w:t>事業所 ・ 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は、私の所有であることに間違いありません</w:t>
      </w:r>
      <w:r>
        <w:rPr>
          <w:rFonts w:ascii="ＭＳ 明朝;MS Mincho" w:hAnsi="ＭＳ 明朝;MS Mincho" w:cs="ＭＳ明朝;Arial Unicode MS"/>
          <w:kern w:val="0"/>
          <w:sz w:val="2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〒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電話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1133" w:hanging="1133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備考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１　登録申請又は登録更新申請の場合は「申請」に、飼養施設設置届出又は動物取扱業変更届出（飼養施設の所在地・規模の変更により新たな場所を使用するときに限る）場合は「届出」に〇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　第二種動物取扱業の場合は「第二種動物取扱業」に○をつけ、「届出」と「飼養施設」に○をつけてください。</w:t>
      </w:r>
    </w:p>
    <w:p>
      <w:pPr>
        <w:pStyle w:val="Normal"/>
        <w:autoSpaceDE w:val="false"/>
        <w:spacing w:lineRule="auto" w:line="276"/>
        <w:ind w:left="1130" w:hanging="422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３　共有の場合は、共有者全員の住所及び氏名が記入され、捺印のある「第一種動物取扱業の事業の実施に係る場所使用承諾証明書」を併せて提出してください。</w:t>
      </w:r>
    </w:p>
    <w:p>
      <w:pPr>
        <w:pStyle w:val="Normal"/>
        <w:autoSpaceDE w:val="false"/>
        <w:spacing w:lineRule="auto" w:line="480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2:00Z</dcterms:created>
  <dc:creator>5300728</dc:creator>
  <dc:description/>
  <cp:keywords/>
  <dc:language>en-US</dc:language>
  <cp:lastModifiedBy>倉橋 浩一</cp:lastModifiedBy>
  <cp:lastPrinted>2017-11-15T13:15:00Z</cp:lastPrinted>
  <dcterms:modified xsi:type="dcterms:W3CDTF">2024-02-19T04:22:00Z</dcterms:modified>
  <cp:revision>2</cp:revision>
  <dc:subject/>
  <dc:title/>
</cp:coreProperties>
</file>