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二号様式（第三条第一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犬又は猫の多頭飼養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93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firstLine="4798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千葉県動物の愛護及び管理に関する条例第１５条の規定により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6945"/>
      </w:tblGrid>
      <w:tr>
        <w:trPr>
          <w:trHeight w:val="68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頭飼養の（変更）届出年月日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飼養施設の所在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届出者の氏名若しくは名称（代表者の氏名）又は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犬又は猫の数　　□施設の規模　　□施設の構造　　□雌雄の分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ふん尿等の処理方法　□動物死体の処理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周辺の生活環境を保全する方法</w:t>
            </w:r>
          </w:p>
        </w:tc>
      </w:tr>
      <w:tr>
        <w:trPr>
          <w:trHeight w:val="204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飼養施設の変更を伴う場合は、飼養施設の平面図を添付すること。</w:t>
      </w:r>
    </w:p>
    <w:p>
      <w:pPr>
        <w:pStyle w:val="Normal"/>
        <w:ind w:firstLine="210"/>
        <w:rPr/>
      </w:pPr>
      <w:r>
        <w:rPr>
          <w:szCs w:val="21"/>
        </w:rPr>
        <w:t>２　「変更事項」欄は、該当する□の中にレ印を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2:00Z</dcterms:created>
  <dc:creator>千葉県</dc:creator>
  <dc:description/>
  <cp:keywords/>
  <dc:language>en-US</dc:language>
  <cp:lastModifiedBy>倉橋 浩一</cp:lastModifiedBy>
  <dcterms:modified xsi:type="dcterms:W3CDTF">2024-02-19T08:22:00Z</dcterms:modified>
  <cp:revision>2</cp:revision>
  <dc:subject/>
  <dc:title/>
</cp:coreProperties>
</file>