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平成　　年度　　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工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>
                <w:spacing w:val="21"/>
                <w:kern w:val="0"/>
              </w:rPr>
              <w:t>出来形管理</w:t>
            </w:r>
            <w:r>
              <w:rPr>
                <w:kern w:val="0"/>
              </w:rPr>
              <w:t>表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</w:t>
            </w:r>
            <w:r>
              <w:rPr>
                <w:spacing w:val="52"/>
                <w:kern w:val="0"/>
                <w:u w:val="single"/>
              </w:rPr>
              <w:t>品質管理</w:t>
            </w:r>
            <w:r>
              <w:rPr>
                <w:spacing w:val="2"/>
                <w:kern w:val="0"/>
                <w:u w:val="single"/>
              </w:rPr>
              <w:t>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事務所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>
                <w:u w:val="single"/>
              </w:rPr>
              <w:t>請負者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出来形（品質）管理表は、本表紙様式により、工種ごとに綴るものと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start="5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851" w:top="1134" w:footer="56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436245</wp:posOffset>
                </wp:positionV>
                <wp:extent cx="9236710" cy="142113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6880" cy="1421280"/>
                          <a:chOff x="0" y="0"/>
                          <a:chExt cx="9236880" cy="14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688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4920" y="473760"/>
                            <a:ext cx="166680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9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主　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7316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監督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9792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監督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9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主　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9116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技術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552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360"/>
                              <a:ext cx="554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36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360"/>
                              <a:ext cx="528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36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0880"/>
                              <a:ext cx="552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088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0880"/>
                              <a:ext cx="554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088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80880"/>
                              <a:ext cx="528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8088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08480"/>
                              <a:ext cx="552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0848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08480"/>
                              <a:ext cx="554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0848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708480"/>
                              <a:ext cx="528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70848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34.35pt;width:727.3pt;height:111.9pt" coordorigin="-50,-687" coordsize="14546,2238">
                <v:rect id="shape_0" stroked="f" o:allowincell="f" style="position:absolute;left:-50;top:-687;width:14545;height:22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69;top:59;width:2625;height:1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69;top:59;width:77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主　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1;top:332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監督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1;top:213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監督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5;top:73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主　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5;top:360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技術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1778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102" to="11787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8,102" to="11778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102" to="11787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8,102" to="11778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88;top:102;width:87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88,102" to="12658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59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59,102" to="12668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59,102" to="12659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69;top:102;width:87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69,102" to="13541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42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42,102" to="13551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42,102" to="13542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52;top:102;width:83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52,102" to="14383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102" to="14393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84,102" to="14384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10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102" to="14393,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84,102" to="14384,1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112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112" to="11778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59;top:112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59,112" to="12659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42;top:112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42,112" to="13542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112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112" to="14384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65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659" to="11787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8,659" to="11778,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88;top:659;width:8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88,659" to="12658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59;top:65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59,659" to="12668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59,659" to="12659,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69;top:659;width:87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69,659" to="13541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42;top:65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42,659" to="13551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42,659" to="13542,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52;top:659;width:83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52,659" to="14383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65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659" to="14393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84,659" to="14384,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668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668" to="11778,1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1175" to="11787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8,1175" to="11778,1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78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78,1175" to="11787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8,1175" to="11778,1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88;top:1175;width:8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88,1175" to="12658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59;top:668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59,668" to="12659,1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59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59,1175" to="12668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59,1175" to="12659,1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69;top:1175;width:87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69,1175" to="13541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42;top:668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42,668" to="13542,1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42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42,1175" to="13551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42,1175" to="13542,1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52;top:1175;width:83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52,1175" to="14383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668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668" to="14384,1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1175" to="14393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84,1175" to="14384,1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84;top:117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84,1175" to="14393,1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-50,-687" to="-50,-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様式１－１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測定結果一覧表（１）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　事　名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請負会社名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　種　名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測　定　者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53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3"/>
        <w:gridCol w:w="153"/>
        <w:gridCol w:w="153"/>
        <w:gridCol w:w="153"/>
        <w:gridCol w:w="154"/>
        <w:gridCol w:w="153"/>
        <w:gridCol w:w="154"/>
        <w:gridCol w:w="153"/>
        <w:gridCol w:w="153"/>
        <w:gridCol w:w="153"/>
        <w:gridCol w:w="154"/>
        <w:gridCol w:w="153"/>
        <w:gridCol w:w="153"/>
        <w:gridCol w:w="153"/>
        <w:gridCol w:w="154"/>
        <w:gridCol w:w="118"/>
        <w:gridCol w:w="118"/>
        <w:gridCol w:w="118"/>
        <w:gridCol w:w="118"/>
        <w:gridCol w:w="118"/>
        <w:gridCol w:w="118"/>
        <w:gridCol w:w="4253"/>
        <w:gridCol w:w="153"/>
        <w:gridCol w:w="154"/>
        <w:gridCol w:w="154"/>
        <w:gridCol w:w="154"/>
        <w:gridCol w:w="153"/>
        <w:gridCol w:w="153"/>
        <w:gridCol w:w="153"/>
        <w:gridCol w:w="154"/>
        <w:gridCol w:w="153"/>
        <w:gridCol w:w="154"/>
        <w:gridCol w:w="154"/>
        <w:gridCol w:w="154"/>
        <w:gridCol w:w="153"/>
        <w:gridCol w:w="153"/>
        <w:gridCol w:w="153"/>
        <w:gridCol w:w="154"/>
        <w:gridCol w:w="110"/>
        <w:gridCol w:w="110"/>
        <w:gridCol w:w="110"/>
        <w:gridCol w:w="110"/>
        <w:gridCol w:w="110"/>
        <w:gridCol w:w="111"/>
      </w:tblGrid>
      <w:tr>
        <w:trPr>
          <w:trHeight w:val="454" w:hRule="atLeast"/>
          <w:cantSplit w:val="true"/>
        </w:trPr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管理基準値 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 格 値 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測　定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位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管理基準値 Ａ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 格 値 Ｂ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測　定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位</w:t>
            </w:r>
          </w:p>
        </w:tc>
      </w:tr>
      <w:tr>
        <w:trPr>
          <w:trHeight w:val="210" w:hRule="atLeast"/>
          <w:cantSplit w:val="true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lang w:val="en-US" w:eastAsia="en-US"/>
        </w:rPr>
        <w:object w:dxaOrig="14778" w:dyaOrig="6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25pt;margin-top:223.95pt;width:738.9pt;height:316.5pt;mso-wrap-distance-left:9.05pt;mso-wrap-distance-right:9.05pt;mso-position-horizontal-relative:page;mso-position-vertical-relative:page" filled="f" o:ole="">
            <v:imagedata r:id="rId5" o:title=""/>
          </v:shape>
          <o:OLEObject Type="Embed" ProgID="Word.Document.12" ShapeID="ole_rId4" DrawAspect="Content" ObjectID="_1700149871" r:id="rId4"/>
        </w:object>
        <w:object w:dxaOrig="14778" w:dyaOrig="6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75pt;margin-top:223.95pt;width:738.9pt;height:316.5pt;mso-wrap-distance-left:9.05pt;mso-wrap-distance-right:9.05pt;mso-position-horizontal-relative:page;mso-position-vertical-relative:page" filled="f" o:ole="">
            <v:imagedata r:id="rId7" o:title=""/>
          </v:shape>
          <o:OLEObject Type="Embed" ProgID="Word.Document.12" ShapeID="ole_rId6" DrawAspect="Content" ObjectID="_490139195" r:id="rId6"/>
        </w:object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567" w:bottom="1134"/>
          <w:pgNumType w:start="542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２</w:t>
      </w:r>
    </w:p>
    <w:tbl>
      <w:tblPr>
        <w:tblW w:w="3058" w:type="dxa"/>
        <w:jc w:val="left"/>
        <w:tblInd w:w="6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1034"/>
        <w:gridCol w:w="99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測定結果一覧表（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事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請負会社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測　定　者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161"/>
        <w:gridCol w:w="1316"/>
        <w:gridCol w:w="846"/>
        <w:gridCol w:w="856"/>
        <w:gridCol w:w="1545"/>
      </w:tblGrid>
      <w:tr>
        <w:trPr>
          <w:trHeight w:val="31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名・項目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内容・管理基準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結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　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用</w:t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567" w:bottom="1134"/>
          <w:pgNumType w:start="5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156325" cy="627189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6271920"/>
                          <a:chOff x="0" y="0"/>
                          <a:chExt cx="6156360" cy="627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6360" cy="62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81440"/>
                            <a:ext cx="62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様式　１－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41040"/>
                            <a:ext cx="73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工　　事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93348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請負会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252080"/>
                            <a:ext cx="67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測　 定　 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12600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733040"/>
                            <a:ext cx="42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適　　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47448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点検表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157752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判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18486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486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7708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770840"/>
                            <a:ext cx="42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工　　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7708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測定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1480"/>
                            <a:ext cx="255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2554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720" cy="46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6840" cy="46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06680"/>
                            <a:ext cx="720" cy="46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606680"/>
                            <a:ext cx="6840" cy="46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06680"/>
                            <a:ext cx="720" cy="46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06680"/>
                            <a:ext cx="6840" cy="46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606680"/>
                            <a:ext cx="720" cy="46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606680"/>
                            <a:ext cx="6840" cy="46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606680"/>
                            <a:ext cx="720" cy="46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606680"/>
                            <a:ext cx="7560" cy="46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606680"/>
                            <a:ext cx="720" cy="46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606680"/>
                            <a:ext cx="6840" cy="46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762200"/>
                            <a:ext cx="720" cy="450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762200"/>
                            <a:ext cx="6840" cy="450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65640"/>
                            <a:ext cx="204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65640"/>
                            <a:ext cx="204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31480"/>
                            <a:ext cx="306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31480"/>
                            <a:ext cx="3064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442880"/>
                            <a:ext cx="306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442880"/>
                            <a:ext cx="3064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984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9840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753920"/>
                            <a:ext cx="101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753920"/>
                            <a:ext cx="1019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6496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6496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201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2012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7564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7564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3116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3116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8668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8668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22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220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977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9772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5324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5324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091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0912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639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6392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1944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1944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7496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7496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3048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3048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8636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8636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4188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4188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974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9740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529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5292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0844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0844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636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6360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191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1912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7464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7464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3016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3016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8568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8568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6412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64120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9708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9708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95260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95260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1081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108120"/>
                            <a:ext cx="611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262920"/>
                            <a:ext cx="61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262920"/>
                            <a:ext cx="611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5800" y="97920"/>
                            <a:ext cx="166680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9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主　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7316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監督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9756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監督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86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主　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9116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技術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000"/>
                              <a:ext cx="552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00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7000"/>
                              <a:ext cx="554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700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000"/>
                              <a:ext cx="528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00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3480"/>
                              <a:ext cx="64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3480"/>
                              <a:ext cx="72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0880"/>
                              <a:ext cx="552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088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80880"/>
                              <a:ext cx="554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8088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80880"/>
                              <a:ext cx="528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8088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08480"/>
                              <a:ext cx="552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08480"/>
                              <a:ext cx="55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08480"/>
                              <a:ext cx="554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08480"/>
                              <a:ext cx="55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708480"/>
                              <a:ext cx="528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708480"/>
                              <a:ext cx="52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6640"/>
                              <a:ext cx="6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8664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708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pt;width:484.75pt;height:493.85pt" coordorigin="21,0" coordsize="9695,9877">
                <v:rect id="shape_0" stroked="f" o:allowincell="f" style="position:absolute;left:21;top:0;width:9694;height:98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;top:286;width:9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様式　１－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482;width:1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工　　事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470;width:10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請負会社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972;width:106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測　 定　 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984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2729;width:66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適　　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747;width:9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点検表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2484;width: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判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911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911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789;width: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789;width:66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工　　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789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測定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,1782" to="4043,1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1782;width:4022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,2517" to="21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2517;width:10;height:7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26,2530" to="1626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6;top:2530;width:10;height:73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1,2530" to="3231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31;top:2530;width:10;height:73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243,2530" to="7243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43;top:2530;width:10;height:73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847,2530" to="8847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47;top:2530;width:11;height:73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650,2530" to="9650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50;top:2530;width:10;height:73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045,2775" to="8045,9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45;top:2775;width:10;height:71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1,1048" to="6450,10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31;top:1048;width:321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835,1782" to="9660,1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35;top:1782;width:482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835,2272" to="9660,22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35;top:2272;width:482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2517" to="9660,25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2517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254,2762" to="8858,2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54;top:2762;width:16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3252" to="9660,32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3252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3496" to="9660,34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3496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3741" to="9660,37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3741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3986" to="9660,3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3986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4231" to="9660,4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4231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4476" to="9660,44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4476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4721" to="9660,4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4721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4966" to="9660,49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4966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5211" to="9660,52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5211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5455" to="9660,54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5455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5700" to="9660,57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5700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5945" to="9660,5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5945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6190" to="9660,6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6190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6435" to="9660,64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6435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6680" to="9660,66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6680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6925" to="9660,69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6925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7170" to="9660,71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7170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7415" to="9660,7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7415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7659" to="9660,7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7659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7904" to="9660,7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7904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8149" to="9660,8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8149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8394" to="9660,8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8394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8639" to="9660,86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8639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8884" to="9660,8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8884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9129" to="9660,9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9129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9374" to="9660,93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9374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9619" to="9660,96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9619;width:962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,9863" to="9660,9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9863;width:962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912;top:154;width:2625;height:1125">
                  <v:shape id="shape_0" stroked="f" o:allowincell="f" style="position:absolute;left:6912;top:154;width:77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主　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427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監督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4;top:308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監督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8;top:168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主　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8;top:455;width:6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技術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921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197" to="6930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1,197" to="6921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197" to="6930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1,197" to="6921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31;top:197;width:87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31,197" to="7801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2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2,197" to="7811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02,197" to="7802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12;top:197;width:87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12,197" to="8684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85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85,197" to="8694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85,197" to="8685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95;top:197;width:83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95,197" to="9526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197" to="9536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27,197" to="9527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19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197" to="9536,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27,197" to="9527,2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207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207" to="6921,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2;top:207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2,207" to="7802,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85;top:207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85,207" to="8685,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207;width:9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207" to="9527,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75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754" to="6930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1,754" to="6921,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31;top:754;width:8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31,754" to="7801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2;top:75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2,754" to="7811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02,754" to="7802,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12;top:754;width:87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12,754" to="8684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85;top:75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85,754" to="8694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85,754" to="8685,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95;top:754;width:83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95,754" to="9526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75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754" to="9536,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27,754" to="9527,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763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763" to="6921,12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1270" to="6930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1,1270" to="6921,1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21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21,1270" to="6930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1,1270" to="6921,1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31;top:1270;width:8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31,1270" to="7801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2;top:763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2,763" to="7802,12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2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02,1270" to="7811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02,1270" to="7802,1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12;top:1270;width:87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12,1270" to="8684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85;top:763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85,763" to="8685,12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85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85,1270" to="8694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85,1270" to="8685,1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95;top:1270;width:83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95,1270" to="9526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763;width: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763" to="9527,12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1270" to="9536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27,1270" to="9527,1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7;top:127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27,1270" to="9536,1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851" w:top="1134" w:footer="56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４</w:t>
      </w:r>
    </w:p>
    <w:tbl>
      <w:tblPr>
        <w:tblW w:w="3058" w:type="dxa"/>
        <w:jc w:val="left"/>
        <w:tblInd w:w="6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1034"/>
        <w:gridCol w:w="99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点検表（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事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請負会社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測　定　者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477"/>
        <w:gridCol w:w="846"/>
        <w:gridCol w:w="856"/>
        <w:gridCol w:w="1545"/>
      </w:tblGrid>
      <w:tr>
        <w:trPr>
          <w:trHeight w:val="31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名・項目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　験　　内　　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　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用</w:t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851" w:top="1134" w:footer="56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/>
  <dc:description/>
  <cp:keywords/>
  <dc:language>en-US</dc:language>
  <cp:lastModifiedBy/>
  <dcterms:modified xsi:type="dcterms:W3CDTF">2017-01-06T01:04:00Z</dcterms:modified>
  <cp:revision>1</cp:revision>
  <dc:subject/>
  <dc:title/>
</cp:coreProperties>
</file>