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２－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1"/>
        <w:gridCol w:w="761"/>
        <w:gridCol w:w="761"/>
        <w:gridCol w:w="762"/>
        <w:gridCol w:w="577"/>
        <w:gridCol w:w="578"/>
        <w:gridCol w:w="792"/>
        <w:gridCol w:w="793"/>
        <w:gridCol w:w="792"/>
        <w:gridCol w:w="793"/>
        <w:gridCol w:w="539"/>
        <w:gridCol w:w="540"/>
      </w:tblGrid>
      <w:tr>
        <w:trPr/>
        <w:tc>
          <w:tcPr>
            <w:tcW w:w="10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立　軸　）芯　出　し　測　定　表（原動機又は減速機～ポンプ）</w:t>
            </w:r>
          </w:p>
        </w:tc>
      </w:tr>
      <w:tr>
        <w:trPr/>
        <w:tc>
          <w:tcPr>
            <w:tcW w:w="10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164" w:hRule="atLeast"/>
        </w:trPr>
        <w:tc>
          <w:tcPr>
            <w:tcW w:w="10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67755" cy="531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531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単位１／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ﾎﾟﾝﾌﾟ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8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10" w:bottom="851"/>
          <w:pgNumType w:start="546" w:fmt="decimal"/>
          <w:formProt w:val="false"/>
          <w:textDirection w:val="lrTb"/>
          <w:docGrid w:type="lines" w:linePitch="286" w:charSpace="0"/>
        </w:sectPr>
      </w:pP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２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1"/>
        <w:gridCol w:w="761"/>
        <w:gridCol w:w="761"/>
        <w:gridCol w:w="762"/>
        <w:gridCol w:w="577"/>
        <w:gridCol w:w="578"/>
        <w:gridCol w:w="813"/>
        <w:gridCol w:w="814"/>
        <w:gridCol w:w="813"/>
        <w:gridCol w:w="814"/>
        <w:gridCol w:w="525"/>
        <w:gridCol w:w="496"/>
      </w:tblGrid>
      <w:tr>
        <w:trPr/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芯　出　し　測　定　表（原動機又は減速機～ポンプ）</w:t>
            </w:r>
          </w:p>
        </w:tc>
      </w:tr>
      <w:tr>
        <w:trPr/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8825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67755" cy="513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単位１／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ポンプ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13"/>
        <w:gridCol w:w="814"/>
        <w:gridCol w:w="814"/>
        <w:gridCol w:w="814"/>
        <w:gridCol w:w="521"/>
        <w:gridCol w:w="521"/>
        <w:gridCol w:w="805"/>
        <w:gridCol w:w="805"/>
        <w:gridCol w:w="805"/>
        <w:gridCol w:w="805"/>
        <w:gridCol w:w="546"/>
        <w:gridCol w:w="517"/>
      </w:tblGrid>
      <w:tr>
        <w:trPr/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芯　出　し　測　定　表（原動機～平行歯車減速機）</w:t>
            </w:r>
          </w:p>
        </w:tc>
      </w:tr>
      <w:tr>
        <w:trPr/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110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03620" cy="532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3620" cy="532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単位１／</w:t>
            </w:r>
            <w:r>
              <w:rPr>
                <w:rFonts w:ascii="ＭＳ 明朝;MS Mincho" w:hAnsi="ＭＳ 明朝;MS Mincho" w:cs="ＭＳ 明朝;MS Mincho"/>
              </w:rPr>
              <w:t>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ﾎﾟﾝﾌﾟ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Ｃ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Ｅ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1"/>
        <w:gridCol w:w="761"/>
        <w:gridCol w:w="761"/>
        <w:gridCol w:w="762"/>
        <w:gridCol w:w="577"/>
        <w:gridCol w:w="578"/>
        <w:gridCol w:w="792"/>
        <w:gridCol w:w="793"/>
        <w:gridCol w:w="792"/>
        <w:gridCol w:w="793"/>
        <w:gridCol w:w="539"/>
        <w:gridCol w:w="566"/>
      </w:tblGrid>
      <w:tr>
        <w:trPr/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芯　出　し　測　定　表（原動機～遊星歯車減速機）</w:t>
            </w:r>
          </w:p>
        </w:tc>
      </w:tr>
      <w:tr>
        <w:trPr/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110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66130" cy="552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130" cy="552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単位１／</w:t>
            </w:r>
            <w:r>
              <w:rPr>
                <w:rFonts w:ascii="ＭＳ 明朝;MS Mincho" w:hAnsi="ＭＳ 明朝;MS Mincho" w:cs="ＭＳ 明朝;MS Mincho"/>
              </w:rPr>
              <w:t>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ﾎﾟﾝﾌﾟ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8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５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945"/>
        <w:gridCol w:w="945"/>
        <w:gridCol w:w="945"/>
        <w:gridCol w:w="945"/>
        <w:gridCol w:w="892"/>
        <w:gridCol w:w="893"/>
        <w:gridCol w:w="902"/>
        <w:gridCol w:w="903"/>
        <w:gridCol w:w="567"/>
        <w:gridCol w:w="568"/>
      </w:tblGrid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レ　ベ　ル　測　定　表（ソールプレート）</w:t>
            </w:r>
          </w:p>
        </w:tc>
      </w:tr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353" w:hRule="atLeast"/>
        </w:trPr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740660" cy="5454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545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単位</w:t>
            </w:r>
            <w:r>
              <w:rPr>
                <w:color w:val="FFFFFF"/>
              </w:rPr>
              <w:t>＿＿＿＿＿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測　点</w:t>
            </w:r>
          </w:p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　目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ハ～ニ）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イ～ロ）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Ｃ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ハ～ニ）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Ｄ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イ～ロ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8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高さの精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中心線のズレ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水平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.65pt;width:36.75pt;height:28.45pt" coordorigin="6,113" coordsize="735,569">
                      <v:line id="shape_0" from="7,683" to="741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41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42,113" to="742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,113" to="740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.65pt;width:36.75pt;height:28.45pt" coordorigin="6,113" coordsize="735,569">
                      <v:line id="shape_0" from="7,683" to="741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41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42,113" to="742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,113" to="740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5.65pt;width:36.75pt;height:28.45pt" coordorigin="-28,113" coordsize="735,569">
                      <v:line id="shape_0" from="-27,683" to="707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707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8,113" to="708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8,113" to="706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-2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5.65pt;width:36.75pt;height:28.45pt" coordorigin="-28,113" coordsize="735,569">
                      <v:line id="shape_0" from="-27,683" to="707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707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8,113" to="708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8,113" to="706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-2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945"/>
        <w:gridCol w:w="945"/>
        <w:gridCol w:w="945"/>
        <w:gridCol w:w="945"/>
        <w:gridCol w:w="892"/>
        <w:gridCol w:w="893"/>
        <w:gridCol w:w="902"/>
        <w:gridCol w:w="903"/>
        <w:gridCol w:w="567"/>
        <w:gridCol w:w="568"/>
      </w:tblGrid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レ　ベ　ル　測　定　表</w:t>
            </w:r>
          </w:p>
        </w:tc>
      </w:tr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110" w:hRule="atLeast"/>
        </w:trPr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01410" cy="29667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141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単位１／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測　点</w:t>
            </w:r>
          </w:p>
          <w:p>
            <w:pPr>
              <w:pStyle w:val="Head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　目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Ａ～Ｂ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Ｃ～Ｄ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Ｅ～Ｆ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Ｇ～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8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高さの精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中心線のズレ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水平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.65pt;width:36.75pt;height:28.45pt" coordorigin="6,113" coordsize="735,569">
                      <v:line id="shape_0" from="7,683" to="741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41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42,113" to="742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,113" to="740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.65pt;width:36.75pt;height:28.45pt" coordorigin="6,113" coordsize="735,569">
                      <v:line id="shape_0" from="7,683" to="741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41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42,113" to="742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,113" to="740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,113" to="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5.65pt;width:36.75pt;height:28.45pt" coordorigin="-28,113" coordsize="735,569">
                      <v:line id="shape_0" from="-27,683" to="707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707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8,113" to="708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8,113" to="706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-2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755</wp:posOffset>
                      </wp:positionV>
                      <wp:extent cx="467360" cy="361950"/>
                      <wp:effectExtent l="4445" t="381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361800"/>
                                <a:chOff x="0" y="0"/>
                                <a:chExt cx="4672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618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65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5.65pt;width:36.75pt;height:28.45pt" coordorigin="-28,113" coordsize="735,569">
                      <v:line id="shape_0" from="-27,683" to="707,6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707,68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8,113" to="708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8,113" to="706,682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27,113" to="-27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1"/>
        <w:gridCol w:w="761"/>
        <w:gridCol w:w="761"/>
        <w:gridCol w:w="762"/>
        <w:gridCol w:w="577"/>
        <w:gridCol w:w="578"/>
        <w:gridCol w:w="792"/>
        <w:gridCol w:w="793"/>
        <w:gridCol w:w="792"/>
        <w:gridCol w:w="793"/>
        <w:gridCol w:w="560"/>
        <w:gridCol w:w="14"/>
        <w:gridCol w:w="574"/>
      </w:tblGrid>
      <w:tr>
        <w:trPr/>
        <w:tc>
          <w:tcPr>
            <w:tcW w:w="10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中　心　線　測　定　表</w:t>
            </w:r>
          </w:p>
        </w:tc>
      </w:tr>
      <w:tr>
        <w:trPr/>
        <w:tc>
          <w:tcPr>
            <w:tcW w:w="10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068" w:hRule="atLeast"/>
        </w:trPr>
        <w:tc>
          <w:tcPr>
            <w:tcW w:w="10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960620" cy="50368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503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単位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ﾎﾟﾝﾌﾟ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Ｃ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8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522"/>
        <w:gridCol w:w="1523"/>
        <w:gridCol w:w="577"/>
        <w:gridCol w:w="578"/>
        <w:gridCol w:w="636"/>
        <w:gridCol w:w="156"/>
        <w:gridCol w:w="793"/>
        <w:gridCol w:w="206"/>
        <w:gridCol w:w="586"/>
        <w:gridCol w:w="569"/>
        <w:gridCol w:w="224"/>
        <w:gridCol w:w="560"/>
        <w:gridCol w:w="14"/>
        <w:gridCol w:w="357"/>
        <w:gridCol w:w="217"/>
      </w:tblGrid>
      <w:tr>
        <w:trPr/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　水　平　度　測　定　表</w:t>
            </w:r>
          </w:p>
        </w:tc>
      </w:tr>
      <w:tr>
        <w:trPr/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8783" w:hRule="atLeast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66790" cy="31216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79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単位</w:t>
            </w:r>
            <w:r>
              <w:rPr>
                <w:rFonts w:ascii="ＭＳ 明朝;MS Mincho" w:hAnsi="ＭＳ 明朝;MS Mincho" w:cs="ＭＳ 明朝;MS Mincho"/>
              </w:rPr>
              <w:t>１／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ﾎﾟﾝﾌﾟ名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軸方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軸直角方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18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72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９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945"/>
        <w:gridCol w:w="945"/>
        <w:gridCol w:w="1169"/>
        <w:gridCol w:w="580"/>
        <w:gridCol w:w="581"/>
        <w:gridCol w:w="935"/>
        <w:gridCol w:w="935"/>
        <w:gridCol w:w="1260"/>
        <w:gridCol w:w="577"/>
        <w:gridCol w:w="578"/>
      </w:tblGrid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水　中　）　水　平　度　測　定　表</w:t>
            </w:r>
          </w:p>
        </w:tc>
      </w:tr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9144" w:hRule="atLeast"/>
        </w:trPr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286760" cy="50825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508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単位</w:t>
            </w:r>
            <w:r>
              <w:rPr>
                <w:rFonts w:ascii="ＭＳ 明朝;MS Mincho" w:hAnsi="ＭＳ 明朝;MS Mincho" w:cs="ＭＳ 明朝;MS Mincho"/>
              </w:rPr>
              <w:t>１／１０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112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測　点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ﾎﾟﾝﾌﾟ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61" w:hanging="0"/>
              <w:jc w:val="center"/>
              <w:rPr/>
            </w:pPr>
            <w:r>
              <w:rPr/>
              <w:t>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（イ－ロ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（ハ－ニ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ロ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０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637"/>
        <w:gridCol w:w="637"/>
        <w:gridCol w:w="637"/>
        <w:gridCol w:w="1211"/>
        <w:gridCol w:w="573"/>
        <w:gridCol w:w="574"/>
        <w:gridCol w:w="684"/>
        <w:gridCol w:w="684"/>
        <w:gridCol w:w="684"/>
        <w:gridCol w:w="1154"/>
        <w:gridCol w:w="532"/>
        <w:gridCol w:w="519"/>
      </w:tblGrid>
      <w:tr>
        <w:trPr/>
        <w:tc>
          <w:tcPr>
            <w:tcW w:w="10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水　中　）垂　直　度　測　定　表</w:t>
            </w:r>
          </w:p>
        </w:tc>
      </w:tr>
      <w:tr>
        <w:trPr/>
        <w:tc>
          <w:tcPr>
            <w:tcW w:w="10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8010" w:hRule="atLeast"/>
        </w:trPr>
        <w:tc>
          <w:tcPr>
            <w:tcW w:w="10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780790" cy="46920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469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0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基準値：　　　　　　　　　　　　　　　　　　　　　　　　　　　　　　　　　単位１／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46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側点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ﾎﾟﾝﾌﾟ名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｜</w:t>
            </w:r>
            <w:r>
              <w:rPr>
                <w:rFonts w:cs="ＭＳ 明朝;MS Mincho" w:ascii="ＭＳ 明朝;MS Mincho" w:hAnsi="ＭＳ 明朝;MS Mincho"/>
                <w:u w:val="single"/>
              </w:rPr>
              <w:t>x1-x2</w:t>
            </w:r>
            <w:r>
              <w:rPr>
                <w:rFonts w:ascii="ＭＳ 明朝;MS Mincho" w:hAnsi="ＭＳ 明朝;MS Mincho" w:cs="ＭＳ 明朝;MS Mincho"/>
                <w:u w:val="single"/>
              </w:rPr>
              <w:t>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｜</w:t>
            </w:r>
            <w:r>
              <w:rPr>
                <w:rFonts w:cs="ＭＳ 明朝;MS Mincho" w:ascii="ＭＳ 明朝;MS Mincho" w:hAnsi="ＭＳ 明朝;MS Mincho"/>
                <w:u w:val="single"/>
              </w:rPr>
              <w:t>x1-x2</w:t>
            </w:r>
            <w:r>
              <w:rPr>
                <w:rFonts w:ascii="ＭＳ 明朝;MS Mincho" w:hAnsi="ＭＳ 明朝;MS Mincho" w:cs="ＭＳ 明朝;MS Mincho"/>
                <w:u w:val="single"/>
              </w:rPr>
              <w:t>｜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</w:t>
            </w:r>
          </w:p>
        </w:tc>
      </w:tr>
      <w:tr>
        <w:trPr>
          <w:trHeight w:val="46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立　軸　）　温　度　上　昇　測　定　表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1212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326505" cy="74021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6505" cy="740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２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  <w:gridCol w:w="217"/>
      </w:tblGrid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　温　度　上　昇　測　定　表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12107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347460" cy="69818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7460" cy="698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３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立　軸　）　振　動　測　定　表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1212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144" w:after="858"/>
              <w:jc w:val="center"/>
              <w:rPr/>
            </w:pPr>
            <w:r>
              <w:rPr/>
              <w:drawing>
                <wp:inline distT="0" distB="0" distL="0" distR="0">
                  <wp:extent cx="2496820" cy="36766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振動測定データー　　　　　　　　　　　　　　　　単位　全振巾　１／</w:t>
            </w:r>
            <w:r>
              <w:rPr>
                <w:rFonts w:ascii="ＭＳ 明朝;MS Mincho" w:hAnsi="ＭＳ 明朝;MS Mincho" w:cs="ＭＳ 明朝;MS Mincho"/>
              </w:rPr>
              <w:t>１０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bookmarkStart w:id="0" w:name="_1071060833"/>
            <w:bookmarkStart w:id="1" w:name="_1071060777"/>
            <w:bookmarkStart w:id="2" w:name="_1070109569"/>
            <w:bookmarkStart w:id="3" w:name="_1070108367"/>
            <w:bookmarkStart w:id="4" w:name="_1070108297"/>
            <w:bookmarkStart w:id="5" w:name="_1032612124"/>
            <w:bookmarkStart w:id="6" w:name="_1032611913"/>
            <w:bookmarkStart w:id="7" w:name="_1032611829"/>
            <w:bookmarkStart w:id="8" w:name="_1032611482"/>
            <w:bookmarkStart w:id="9" w:name="_10326114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8622" w:dyaOrig="379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4.2pt;height:160.9pt" filled="f" o:ole="">
                  <v:imagedata r:id="rId17" o:title=""/>
                </v:shape>
                <o:OLEObject Type="Embed" ProgID="Excel.Sheet.12" ShapeID="ole_rId16" DrawAspect="Content" ObjectID="_2102610945" r:id="rId16"/>
              </w:objec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　振　動　測　定　表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121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02910" cy="26981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910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振動測定データー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単位　全振巾　１／１０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bookmarkStart w:id="10" w:name="_1071060950"/>
            <w:bookmarkStart w:id="11" w:name="_1070109936"/>
            <w:bookmarkStart w:id="12" w:name="_1032612567"/>
            <w:bookmarkStart w:id="13" w:name="_1032612552"/>
            <w:bookmarkEnd w:id="10"/>
            <w:bookmarkEnd w:id="11"/>
            <w:bookmarkEnd w:id="12"/>
            <w:bookmarkEnd w:id="13"/>
            <w:r>
              <w:rPr/>
              <w:object w:dxaOrig="9799" w:dyaOrig="379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10.85pt;height:168.05pt" filled="f" o:ole="">
                  <v:imagedata r:id="rId20" o:title=""/>
                </v:shape>
                <o:OLEObject Type="Embed" ProgID="Excel.Sheet.12" ShapeID="ole_rId19" DrawAspect="Content" ObjectID="_2071702473" r:id="rId19"/>
              </w:objec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５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ポ　ン　プ　（　横　軸　）　振　動　測　定　表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1212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387340" cy="35337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34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振動測定データー　　　　　　　　　　　　　　　　単位　</w:t>
            </w:r>
            <w:r>
              <w:rPr>
                <w:rFonts w:ascii="ＭＳ 明朝;MS Mincho" w:hAnsi="ＭＳ 明朝;MS Mincho" w:cs="ＭＳ 明朝;MS Mincho"/>
              </w:rPr>
              <w:t>全振巾　１／１０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bookmarkStart w:id="14" w:name="_1071061082"/>
            <w:bookmarkStart w:id="15" w:name="_1071061038"/>
            <w:bookmarkStart w:id="16" w:name="_1032612620"/>
            <w:bookmarkEnd w:id="14"/>
            <w:bookmarkEnd w:id="15"/>
            <w:bookmarkEnd w:id="16"/>
            <w:r>
              <w:rPr/>
              <w:object w:dxaOrig="9736" w:dyaOrig="379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7.6pt;height:168.05pt" filled="f" o:ole="">
                  <v:imagedata r:id="rId23" o:title=""/>
                </v:shape>
                <o:OLEObject Type="Embed" ProgID="Excel.Sheet.12" ShapeID="ole_rId22" DrawAspect="Content" ObjectID="_221066451" r:id="rId22"/>
              </w:objec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510" w:bottom="851"/>
          <w:formProt w:val="false"/>
          <w:textDirection w:val="lrTb"/>
          <w:docGrid w:type="lines" w:linePitch="286" w:charSpace="0"/>
        </w:sectPr>
      </w:pP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1155"/>
        <w:gridCol w:w="1155"/>
      </w:tblGrid>
      <w:tr>
        <w:trPr>
          <w:trHeight w:val="320" w:hRule="atLeast"/>
          <w:cantSplit w:val="true"/>
        </w:trPr>
        <w:tc>
          <w:tcPr>
            <w:tcW w:w="6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様式２－１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　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91" w:hRule="atLeast"/>
          <w:cantSplit w:val="true"/>
        </w:trPr>
        <w:tc>
          <w:tcPr>
            <w:tcW w:w="6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625"/>
        <w:gridCol w:w="840"/>
        <w:gridCol w:w="840"/>
        <w:gridCol w:w="840"/>
        <w:gridCol w:w="840"/>
        <w:gridCol w:w="840"/>
        <w:gridCol w:w="840"/>
        <w:gridCol w:w="746"/>
        <w:gridCol w:w="747"/>
      </w:tblGrid>
      <w:tr>
        <w:trPr/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ク　ラ　ン　ク　軸　撓　み　成　績　表</w:t>
            </w:r>
          </w:p>
        </w:tc>
      </w:tr>
      <w:tr>
        <w:trPr/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納入先　　　　　　　　　　　　　　　　　　測定年月日　　　　　　　　　　　　　　　気温</w:t>
            </w:r>
          </w:p>
        </w:tc>
      </w:tr>
      <w:tr>
        <w:trPr/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用途名　　　　　　　　　　　　　　　　　　測定者</w:t>
            </w:r>
          </w:p>
        </w:tc>
      </w:tr>
      <w:tr>
        <w:trPr>
          <w:trHeight w:val="7102" w:hRule="atLeast"/>
        </w:trPr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33390" cy="28600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339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管理基準値：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単位１／１００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測定個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　　　　　　</w:t>
            </w:r>
            <w:r>
              <w:rPr>
                <w:sz w:val="18"/>
              </w:rPr>
              <w:t>気筒番号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規格又は図面寸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６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判　定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　備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　考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310" w:hanging="3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クランク軸腕部ａの撓み量を測定する。但し、クランクピンを</w:t>
            </w:r>
            <w:r>
              <w:rPr>
                <w:rFonts w:cs="ＭＳ 明朝;MS Mincho" w:ascii="ＭＳ 明朝;MS Mincho" w:hAnsi="ＭＳ 明朝;MS Mincho"/>
              </w:rPr>
              <w:t>Bc</w:t>
            </w:r>
            <w:r>
              <w:rPr>
                <w:rFonts w:ascii="ＭＳ 明朝;MS Mincho" w:hAnsi="ＭＳ 明朝;MS Mincho" w:cs="ＭＳ 明朝;MS Mincho"/>
              </w:rPr>
              <w:t>の位置に置いた時の値を０とす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＋は増加、－は減少を示す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直結時の計測値を示す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851" w:right="851" w:gutter="0" w:header="0" w:top="851" w:footer="510" w:bottom="851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5" w:leader="none"/>
      </w:tabs>
      <w:ind w:left="467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2</w:t>
    </w:r>
    <w:r>
      <w:rPr/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package" Target="embeddings/oleObject1.xlsx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package" Target="embeddings/oleObject2.xlsx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package" Target="embeddings/oleObject3.xlsx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2:00Z</dcterms:created>
  <dc:creator/>
  <dc:description/>
  <cp:keywords/>
  <dc:language>en-US</dc:language>
  <cp:lastModifiedBy/>
  <dcterms:modified xsi:type="dcterms:W3CDTF">2017-01-06T23:39:00Z</dcterms:modified>
  <cp:revision>1</cp:revision>
  <dc:subject/>
  <dc:title/>
</cp:coreProperties>
</file>