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第７号様式</w:t>
      </w:r>
      <w:r>
        <w:rPr/>
        <w:t>（第８条）</w:t>
      </w:r>
    </w:p>
    <w:tbl>
      <w:tblPr>
        <w:tblW w:w="4320" w:type="dxa"/>
        <w:jc w:val="left"/>
        <w:tblInd w:w="5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千葉県収入証紙貼付（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分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収入印紙ではありません）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証書換え交付申請書</w:t>
      </w:r>
    </w:p>
    <w:p>
      <w:pPr>
        <w:pStyle w:val="Normal"/>
        <w:spacing w:lineRule="exact" w:line="320"/>
        <w:ind w:right="104" w:firstLine="7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20"/>
        <w:ind w:right="104" w:firstLine="72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spacing w:lineRule="exact" w:line="32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千葉県知事　　様</w:t>
      </w:r>
    </w:p>
    <w:p>
      <w:pPr>
        <w:pStyle w:val="Normal"/>
        <w:spacing w:lineRule="exact" w:line="320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介護保険法第６９条の４に規定する事由が発生したので、介護保険法施行規則第１１３条の２３の規定により、氏名</w:t>
      </w:r>
      <w:r>
        <w:rPr/>
        <w:t>の変更に伴う介護支援専門員証の書換え交付の申請をします。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99"/>
        <w:gridCol w:w="700"/>
        <w:gridCol w:w="367"/>
        <w:gridCol w:w="333"/>
        <w:gridCol w:w="591"/>
        <w:gridCol w:w="110"/>
        <w:gridCol w:w="700"/>
        <w:gridCol w:w="115"/>
        <w:gridCol w:w="585"/>
        <w:gridCol w:w="339"/>
        <w:gridCol w:w="12"/>
        <w:gridCol w:w="350"/>
        <w:gridCol w:w="562"/>
        <w:gridCol w:w="138"/>
        <w:gridCol w:w="272"/>
        <w:gridCol w:w="428"/>
        <w:gridCol w:w="288"/>
        <w:gridCol w:w="413"/>
        <w:gridCol w:w="481"/>
        <w:gridCol w:w="219"/>
        <w:gridCol w:w="701"/>
      </w:tblGrid>
      <w:tr>
        <w:trPr>
          <w:trHeight w:val="78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※）</w:t>
            </w:r>
          </w:p>
        </w:tc>
        <w:tc>
          <w:tcPr>
            <w:tcW w:w="51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旧姓併記希望の有無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未記入の場合は、「無」）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1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・　　無</w:t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西暦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所</w:t>
            </w:r>
          </w:p>
        </w:tc>
        <w:tc>
          <w:tcPr>
            <w:tcW w:w="7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7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宅）　　　　　　－　　　　　　－</w:t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7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携帯）　　　　　　－　　　　　　－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を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じた事項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変更前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変更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旧姓併記希望の場合、（　　）内に旧姓名を記入</w:t>
            </w:r>
          </w:p>
        </w:tc>
      </w:tr>
      <w:tr>
        <w:trPr>
          <w:trHeight w:val="1276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　　　　　　　　　　　）</w:t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添付書類：チェックをお願いします】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証明写真（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cm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横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.4c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１枚　・・・裏面に名前を記入のこと</w:t>
      </w:r>
    </w:p>
    <w:p>
      <w:pPr>
        <w:pStyle w:val="Normal"/>
        <w:spacing w:lineRule="exact" w:line="340"/>
        <w:ind w:left="540" w:firstLine="3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交付申請前６か月以内に撮影した、無帽、正面、上三分身、無背景、頭から肩までの全体像が</w:t>
      </w:r>
    </w:p>
    <w:p>
      <w:pPr>
        <w:pStyle w:val="Normal"/>
        <w:spacing w:lineRule="exact" w:line="340"/>
        <w:ind w:left="540" w:firstLine="3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写り、スナップ写真ではないもの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介護支援専門員証（原本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登録事項の変更届出書　（別記第３号様式）　　　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「介護支援専門員登録関係申請に伴う個人番号届出票」及び添付書類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記入上の注意】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※「氏名」には、変更後の現在の氏名を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053465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県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1.55pt;mso-wrap-distance-left:7.1pt;mso-wrap-distance-right:0pt;mso-wrap-distance-top:0pt;mso-wrap-distance-bottom:0pt;margin-top:2.7pt;mso-position-vertical-relative:text;margin-left:4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県受付印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旧姓併記希望の場合は、「旧姓併記希望の有無」の「有」に〇を記入し、</w:t>
      </w:r>
    </w:p>
    <w:p>
      <w:pPr>
        <w:pStyle w:val="Normal"/>
        <w:spacing w:lineRule="exact" w:line="340"/>
        <w:ind w:firstLine="55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変更を生じた事項」の「変更後」の（　　　　　）内に旧姓名を記入してください。</w:t>
      </w:r>
    </w:p>
    <w:p>
      <w:pPr>
        <w:pStyle w:val="Normal"/>
        <w:spacing w:lineRule="exact" w:line="3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電話番号欄については、この申請書について確認する場合がありますので、</w:t>
      </w:r>
    </w:p>
    <w:p>
      <w:pPr>
        <w:pStyle w:val="Normal"/>
        <w:spacing w:lineRule="exact" w:line="340"/>
        <w:ind w:firstLine="55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中連絡可能な番号を記入願い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5"/>
        </w:tabs>
        <w:ind w:left="59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05:00Z</dcterms:created>
  <dc:creator/>
  <dc:description/>
  <cp:keywords/>
  <dc:language>en-US</dc:language>
  <cp:lastModifiedBy/>
  <dcterms:modified xsi:type="dcterms:W3CDTF">2024-11-29T00:05:00Z</dcterms:modified>
  <cp:revision>1</cp:revision>
  <dc:subject/>
  <dc:title/>
</cp:coreProperties>
</file>