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様式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　千葉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に定める喀痰吸引等業務（登録特定行為事業者においては社会福祉士及び介護福祉士法附則第２７条に定める特定行為業務）について事業者の登録を受けたいので、以下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別紙</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申請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申請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千葉県</cp:lastModifiedBy>
  <cp:lastPrinted>2012-02-16T22:35:00Z</cp:lastPrinted>
  <dcterms:modified xsi:type="dcterms:W3CDTF">2022-07-13T02:38:00Z</dcterms:modified>
  <cp:revision>164</cp:revision>
  <dc:subject/>
  <dc:title>第２号様式（第３条関係）</dc:title>
</cp:coreProperties>
</file>