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団　体　概　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63"/>
      </w:tblGrid>
      <w:tr>
        <w:trPr>
          <w:trHeight w:val="680" w:hRule="exact"/>
          <w:cantSplit w:val="true"/>
        </w:trPr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事業者名・機関名・団体名等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所　在　地　〒　　　　　　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代表者名　　　　　　　　　　　　　　　　　　　　　　　　　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9" w:hRule="exact"/>
          <w:cantSplit w:val="true"/>
        </w:trPr>
        <w:tc>
          <w:tcPr>
            <w:tcW w:w="8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  <w:u w:val="dotted"/>
              </w:rPr>
              <w:t>１　団体の概要及び主な業務内容（特に認知症の支援に関する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認知症の人の受入れ（利用）実績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令和５年４月利用者数　　実人数　　人　（うち若年性認知症　　　　人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　　　　　　　　　　 </w:t>
            </w:r>
            <w:r>
              <w:rPr>
                <w:sz w:val="21"/>
                <w:szCs w:val="21"/>
              </w:rPr>
              <w:t>延人数  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令和５年５月利用者数　　実人数　　人　（うち若年性認知症　　　　人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　　　　　　　　　　 </w:t>
            </w:r>
            <w:r>
              <w:rPr>
                <w:sz w:val="21"/>
                <w:szCs w:val="21"/>
              </w:rPr>
              <w:t>延人数  　人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５年６月利用者数　　実人数　　人　（うち若年性認知症　　　　人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　　　　　　　　　　 </w:t>
            </w:r>
            <w:r>
              <w:rPr>
                <w:sz w:val="21"/>
                <w:szCs w:val="21"/>
              </w:rPr>
              <w:t>延人数  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３　定款又は規約を添付してください。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４　令和３年度及び４年度の事業報告書、決算書を添付してください。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3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 w:eastAsia="ＭＳ 明朝;MS Mincho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11:00Z</dcterms:created>
  <dc:creator>木川 貴美子</dc:creator>
  <dc:description/>
  <cp:keywords/>
  <dc:language>en-US</dc:language>
  <cp:lastModifiedBy>小川 怜子</cp:lastModifiedBy>
  <cp:lastPrinted>2021-07-13T21:03:00Z</cp:lastPrinted>
  <dcterms:modified xsi:type="dcterms:W3CDTF">2023-09-14T10:11:00Z</dcterms:modified>
  <cp:revision>2</cp:revision>
  <dc:subject/>
  <dc:title>ブレーメン型地域社会の実現に向けた事業化手法調査</dc:title>
</cp:coreProperties>
</file>