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事業への取組につい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0"/>
      </w:tblGrid>
      <w:tr>
        <w:trPr>
          <w:trHeight w:val="993" w:hRule="exact"/>
          <w:cantSplit w:val="true"/>
        </w:trPr>
        <w:tc>
          <w:tcPr>
            <w:tcW w:w="8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0" w:after="0"/>
              <w:ind w:firstLine="128"/>
              <w:rPr/>
            </w:pPr>
            <w:r>
              <w:rPr>
                <w:sz w:val="21"/>
                <w:szCs w:val="21"/>
                <w:u w:val="dotted"/>
              </w:rPr>
              <w:t>１　地域の企業等との連携や作業について</w:t>
            </w:r>
          </w:p>
          <w:p>
            <w:pPr>
              <w:pStyle w:val="Normal"/>
              <w:snapToGrid w:val="false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近隣に農家があるので、農作業を提供してもらえる見込みがある。</w:t>
            </w:r>
          </w:p>
          <w:p>
            <w:pPr>
              <w:pStyle w:val="Normal"/>
              <w:snapToGrid w:val="false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現在、近隣の企業から○○○の作業を提供してもらっている。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２　事業の実施にあたり重視したいこと</w:t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３　若年性認知症の人の支援（社会参加）についての考え方</w:t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４　若年性認知症の利用見込み（人数）</w:t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５　実施体制</w:t>
            </w:r>
          </w:p>
          <w:tbl>
            <w:tblPr>
              <w:tblW w:w="735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552"/>
              <w:gridCol w:w="2760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責任者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　当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職　・氏　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 験 年 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資格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６　事業費の積算</w:t>
            </w:r>
          </w:p>
          <w:tbl>
            <w:tblPr>
              <w:tblW w:w="751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878"/>
              <w:gridCol w:w="2319"/>
            </w:tblGrid>
            <w:tr>
              <w:trPr>
                <w:trHeight w:val="663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  <w:t>科目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  <w:t>金額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  <w:t>内訳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1"/>
                      <w:szCs w:val="21"/>
                      <w:u w:val="dotted"/>
                    </w:rPr>
                  </w:pPr>
                  <w:r>
                    <w:rPr>
                      <w:sz w:val="21"/>
                      <w:szCs w:val="21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1749" w:hRule="exact"/>
          <w:cantSplit w:val="true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６　事業費の積算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　【収入】</w:t>
            </w:r>
          </w:p>
          <w:tbl>
            <w:tblPr>
              <w:tblW w:w="735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552"/>
              <w:gridCol w:w="2760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科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内訳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　【支出】</w:t>
            </w:r>
          </w:p>
          <w:tbl>
            <w:tblPr>
              <w:tblW w:w="735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552"/>
              <w:gridCol w:w="2760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科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内訳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1749" w:hRule="exact"/>
          <w:cantSplit w:val="true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３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2:00Z</dcterms:created>
  <dc:creator>木川 貴美子</dc:creator>
  <dc:description/>
  <cp:keywords/>
  <dc:language>en-US</dc:language>
  <cp:lastModifiedBy>小川 怜子</cp:lastModifiedBy>
  <cp:lastPrinted>2021-07-13T16:59:00Z</cp:lastPrinted>
  <dcterms:modified xsi:type="dcterms:W3CDTF">2023-09-14T10:12:00Z</dcterms:modified>
  <cp:revision>2</cp:revision>
  <dc:subject/>
  <dc:title>ブレーメン型地域社会の実現に向けた事業化手法調査</dc:title>
</cp:coreProperties>
</file>