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確　認　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</w:rPr>
        <w:t>団体名　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</w:rPr>
        <w:t>代表者名</w:t>
      </w:r>
      <w:r>
        <w:rPr>
          <w:sz w:val="21"/>
          <w:szCs w:val="21"/>
          <w:u w:val="single"/>
        </w:rPr>
        <w:t>　　　　　　　　　　　　　　印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該団体は、下記のすべての事項に該当いた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１　地方自治法施行令（昭和２２年政令第１６号）第１６７条の４の規定に　　該当しない者であること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２　宗教の教義を広め、儀式行事を行い、及び信者を教化育成することを目的とする団体でないこと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３　政治上の主義を推進し、支持し、又はこれに反することを目的とする団体でないこと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４　特定の公職者（候補者を含む）又は政党を推薦、支持、反対することを　　　目的とした団体ではないこと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５　暴力団でなく、且つ、役員等が暴力団員でないこと、暴力団又は暴力団員の統制の下にある団体ではないこと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注）本確認書の項目に該当することが判明した場合、契約を解除できるものとする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3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2"/>
        <w:szCs w:val="22"/>
      </w:rPr>
      <w:t>様式４</w:t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12:00Z</dcterms:created>
  <dc:creator>木川 貴美子</dc:creator>
  <dc:description/>
  <cp:keywords/>
  <dc:language>en-US</dc:language>
  <cp:lastModifiedBy>小川 怜子</cp:lastModifiedBy>
  <cp:lastPrinted>2021-07-14T10:33:00Z</cp:lastPrinted>
  <dcterms:modified xsi:type="dcterms:W3CDTF">2023-09-14T10:12:00Z</dcterms:modified>
  <cp:revision>2</cp:revision>
  <dc:subject/>
  <dc:title>ブレーメン型地域社会の実現に向けた事業化手法調査</dc:title>
</cp:coreProperties>
</file>