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3"/>
          <w:szCs w:val="33"/>
        </w:rPr>
        <w:t>　　【別冊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千葉県福祉ふれあいプラ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提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６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千葉県健康福祉部高齢者福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　　　次</w:t>
      </w:r>
    </w:p>
    <w:p>
      <w:pPr>
        <w:pStyle w:val="Normal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　指定申請書（別記様式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２　事業計画書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　収支計画表（令和７年度～令和９年度）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4</w:t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４　収支計画書（令和○年度）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5</w:t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right="19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５　収入内訳書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7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６　給与積算内訳書（令和○年度）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７　委託予定業務一覧表 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0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８　障害者雇用状況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1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（公共職業安定所長への提出義務がない事業主用）</w:t>
      </w:r>
    </w:p>
    <w:p>
      <w:pPr>
        <w:pStyle w:val="Normal"/>
        <w:tabs>
          <w:tab w:val="clear" w:pos="840"/>
          <w:tab w:val="right" w:pos="903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９　グループ（共同体）応募届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2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０　グループ（共同体）構成団体業務分担表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3</w:t>
      </w:r>
    </w:p>
    <w:p>
      <w:pPr>
        <w:pStyle w:val="Normal"/>
        <w:tabs>
          <w:tab w:val="clear" w:pos="840"/>
          <w:tab w:val="right" w:pos="9030" w:leader="none"/>
        </w:tabs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１　グループ（共同体）協定書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4</w:t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２　質問書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5</w:t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３　説明会参加申込書（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6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5:00Z</dcterms:created>
  <dc:creator/>
  <dc:description/>
  <cp:keywords/>
  <dc:language>en-US</dc:language>
  <cp:lastModifiedBy/>
  <dcterms:modified xsi:type="dcterms:W3CDTF">2024-07-05T07:15:00Z</dcterms:modified>
  <cp:revision>1</cp:revision>
  <dc:subject/>
  <dc:title/>
</cp:coreProperties>
</file>