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 「次世代へ光り輝く『教育立県ちば』プラン」概要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4"/>
          <w:szCs w:val="14"/>
        </w:rPr>
        <w:t>第３期千葉県教育振興基本計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2"/>
          <w:szCs w:val="12"/>
        </w:rPr>
        <w:t>（令和２年２月策定）</w:t>
      </w:r>
    </w:p>
    <w:p>
      <w:pPr>
        <w:pStyle w:val="Normal"/>
        <w:overflowPunct w:val="false"/>
        <w:spacing w:lineRule="exact" w:line="240"/>
        <w:ind w:firstLine="1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3"/>
          <w:szCs w:val="13"/>
        </w:rPr>
      </w:r>
    </w:p>
    <w:p>
      <w:pPr>
        <w:pStyle w:val="Normal"/>
        <w:overflowPunct w:val="false"/>
        <w:snapToGrid w:val="false"/>
        <w:spacing w:lineRule="exact" w:line="22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では、計画全体を貫く基本理念を新たに掲げるとともに、「子供」「学校」「家庭・地域」「県民」を柱とする４つの基本目標の下、令和２年度から令和６年度までの５年間に実施する「１１の施策」と「３７の取組」を示しています。</w:t>
      </w:r>
    </w:p>
    <w:p>
      <w:pPr>
        <w:pStyle w:val="Normal"/>
        <w:overflowPunct w:val="false"/>
        <w:snapToGrid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に基づき、全ての県民が一体となって質の高い教育を確立し、子供たちが「千葉に生まれ、千葉に住み、千葉で学んで本当に良かった」と胸を張って言えるよう、全力で　　取り組んでまいり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第３期計画の「基本理念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4932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695880"/>
                        </a:xfrm>
                        <a:prstGeom prst="roundRect">
                          <a:avLst>
                            <a:gd name="adj" fmla="val 83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ちばの教育の力で、「県民としての誇り」を高め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人間の強み」を伸ば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世界とつながる人材」を育て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271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ちばの教育の力で、「県民としての誇り」を高め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人間の強み」を伸ば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世界とつながる人材」を育てる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 w:before="60" w:after="0"/>
        <w:ind w:firstLine="134"/>
        <w:textAlignment w:val="baseline"/>
        <w:rPr/>
      </w:pPr>
      <w:r>
        <w:rPr>
          <w:sz w:val="15"/>
          <w:szCs w:val="13"/>
        </w:rPr>
        <w:t>子供たちが、自己有用感に裏付けられた自己肯定感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としての誇り</w:t>
      </w:r>
      <w:r>
        <w:rPr>
          <w:sz w:val="15"/>
          <w:szCs w:val="13"/>
        </w:rPr>
        <w:t>を持って、未来への第一歩を踏み出すためには、県民の学校教育への参画のもと、学校では教師が、　　家庭では親が、地域においては地域住民が、それぞれの立場から子供たちに関わっていく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また、今後、ＩｏＴ、ビッグデータ、ＡＩなどの第四次産業革命の時代を迎える中、　　　　デジタルの時代であるからこそ、クリエイティビティ（創造性）、ホスピタリティ（おもてなし）、モラリティ（道徳性、倫理性）などの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人間の強み</w:t>
      </w:r>
      <w:r>
        <w:rPr>
          <w:sz w:val="15"/>
          <w:szCs w:val="13"/>
        </w:rPr>
        <w:t>を育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さらに、</w:t>
      </w:r>
      <w:r>
        <w:rPr>
          <w:sz w:val="15"/>
          <w:szCs w:val="13"/>
        </w:rPr>
        <w:t>2020</w:t>
      </w:r>
      <w:r>
        <w:rPr>
          <w:sz w:val="15"/>
          <w:szCs w:val="13"/>
        </w:rPr>
        <w:t>年に開催される東京オリンピック・パラリンピック大会を契機に、子供　　たちが将来、郷土や世界で活躍することができるよう、グローバル時代に必要な資質・能力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世界とつながる人材</w:t>
      </w:r>
      <w:r>
        <w:rPr>
          <w:sz w:val="15"/>
          <w:szCs w:val="13"/>
        </w:rPr>
        <w:t>を育てる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そのための教育を、千葉県の持つ教育のポテンシャルを活用した千葉ならではの教育、　すなわち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ちばの教育の力</w:t>
      </w:r>
      <w:r>
        <w:rPr>
          <w:sz w:val="15"/>
          <w:szCs w:val="13"/>
        </w:rPr>
        <w:t>により実現することを目指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４つの「基本目標」と１１の施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overflowPunct w:val="false"/>
        <w:spacing w:lineRule="exact" w:line="220" w:before="6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第２期計画では「子供」「学校・家庭・地域」「県民」の３つの目標を定めていましたが、第３期計画では「家庭の教育力の向上」や「地域の教育資源の活用」、「新学習指導要領への対応」や「学校における働き方改革」などの課題に対応するため、「学校」と「家庭・地域」を分け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子供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学校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家庭・地域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</w:t>
      </w:r>
      <w:r>
        <w:rPr>
          <w:rFonts w:cs="Century" w:eastAsia="Century"/>
          <w:sz w:val="15"/>
          <w:szCs w:val="13"/>
        </w:rPr>
        <w:t xml:space="preserve"> </w:t>
      </w:r>
      <w:r>
        <w:rPr>
          <w:sz w:val="15"/>
          <w:szCs w:val="13"/>
        </w:rPr>
        <w:t>の４つの基本目標を定めました。</w:t>
      </w:r>
    </w:p>
    <w:p>
      <w:pPr>
        <w:pStyle w:val="Normal"/>
        <w:overflowPunct w:val="false"/>
        <w:spacing w:lineRule="atLeast" w:line="0"/>
        <w:textAlignment w:val="baselin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15"/>
          <w:szCs w:val="15"/>
          <w:u w:val="single"/>
        </w:rPr>
        <w:t>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１　ちばの教育の力で、志を持ち、未来を切り拓く、ちばの子供を育て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49320" cy="312610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126240"/>
                        </a:xfrm>
                        <a:prstGeom prst="roundRect">
                          <a:avLst>
                            <a:gd name="adj" fmla="val 1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】 人生を主体的に切り拓くための学び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子供の学習意欲を高め学力向上を図る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5" w:hanging="347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全ての子供が、本に親しみながら成長していくための「読書県『ちば』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子供のコミュニケーション能力を伸ばす外国語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の質を高め、情報活用能力を育むＩＣＴ利活用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を将来へとつなぐ系統的なキャリア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幼児教育の質の向上と初等教育への円滑な接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２】 道徳性を高める心の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豊かな情操や道徳心を育む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安心して学べる環境を実現するいじめ防止対策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ちばのポテンシャルを活用して心を豊かに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３】 生涯をたくましく生きるための健康・体力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体力向上を主体的に目指す子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子供の健康を守る学校保健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食を通じた健康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４】　共生社会の形成に向けた特別支援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連続性のある「多様な学びの場」と支援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早期からの教育相談と支援体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271.55pt;height:2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】 人生を主体的に切り拓くための学びの確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子供の学習意欲を高め学力向上を図る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5" w:hanging="347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全ての子供が、本に親しみながら成長していくための「読書県『ちば』」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子供のコミュニケーション能力を伸ばす外国語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の質を高め、情報活用能力を育むＩＣＴ利活用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5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を将来へとつなぐ系統的なキャリア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6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幼児教育の質の向上と初等教育への円滑な接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２】 道徳性を高める心の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豊かな情操や道徳心を育む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安心して学べる環境を実現するいじめ防止対策等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ちばのポテンシャルを活用して心を豊かに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３】 生涯をたくましく生きるための健康・体力づくり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体力向上を主体的に目指す子供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子供の健康を守る学校保健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食を通じた健康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４】　共生社会の形成に向けた特別支援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連続性のある「多様な学びの場」と支援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早期からの教育相談と支援体制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  <w:t>取組４　環境を守るために行動できるひとづくりの推進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15"/>
          <w:szCs w:val="15"/>
          <w:u w:val="single"/>
        </w:rPr>
        <w:t>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２　ちばの教育の力で、「自信」と「安心」を育む学校をつく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9320" cy="15665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6672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５】 人間形成の場としての活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地域に開かれた魅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豊かな学びを支える学校・学習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私立学校の振興と公立学校・私立学校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安全・安心な学びの場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６】 教育現場の重視と教員の質・教育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熱意あふれる人間性豊かな職員の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信頼される質の高い教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教職員が子供と向き合う時間を確保するための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1pt;width:271.5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５】 人間形成の場としての活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地域に開かれた魅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豊かな学びを支える学校・学習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私立学校の振興と公立学校・私立学校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安全・安心な学びの場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６】 教育現場の重視と教員の質・教育力の向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熱意あふれる人間性豊かな職員の採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信頼される質の高い教員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教職員が子供と向き合う時間を確保するための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49320" cy="9442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9442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７】 多様なニーズに対応した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不登校児童生徒の状況に応じた支援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学び直しなどの再チャレンジの機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経済的・家庭的理由など様々な困難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外国人児童生徒等の受入れ体制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3pt;width:271.5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７】 多様なニーズに対応した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不登校児童生徒の状況に応じた支援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学び直しなどの再チャレンジの機会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経済的・家庭的理由など様々な困難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外国人児童生徒等の受入れ体制の整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15"/>
          <w:szCs w:val="15"/>
          <w:u w:val="single"/>
        </w:rPr>
        <w:t>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３　ちばの教育の力で、家庭と地域の</w:t>
      </w:r>
      <w:r/>
      <w:r>
        <w:ruby>
          <w:rubyPr>
            <w:rubyAlign w:val="distributeSpace"/>
            <w:hps w:val="5"/>
            <w:hpsRaise w:val="15"/>
            <w:hpsBaseText w:val="15"/>
            <w:lid w:val="ja-JP"/>
          </w:rubyPr>
          <w:rt>
            <w:r>
              <w:rPr>
                <w:rFonts w:ascii="ＭＳ ゴシック" w:hAnsi="ＭＳ ゴシック"/>
                <w:sz w:val="5"/>
                <w:szCs w:val="24"/>
              </w:rPr>
              <w:t>きず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/>
              </w:rPr>
              <w:t>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を深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全ての人が活躍できる環境を整え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49320" cy="141795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41804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８】 家庭教育への支援と家庭・地域との連携・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全ての教育の出発点である家庭教育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家庭・地域と学校との協働により地域全体で子供を育てる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虐待など不適切な養育から子供を守る取組の充実・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９】 人生100年時代を見据えた生涯学習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県民への多様な学習機会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生涯学習の成果を生かし社会に貢献できる仕組み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障害のある人の生涯を通じた多様な学習活動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271.5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８】 家庭教育への支援と家庭・地域との連携・協働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全ての教育の出発点である家庭教育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家庭・地域と学校との協働により地域全体で子供を育てる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虐待など不適切な養育から子供を守る取組の充実・強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９】 人生100年時代を見据えた生涯学習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県民への多様な学習機会の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生涯学習の成果を生かし社会に貢献できる仕組み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障害のある人の生涯を通じた多様な学習活動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15"/>
          <w:szCs w:val="15"/>
          <w:u w:val="single"/>
        </w:rPr>
        <w:t>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４　ちばの教育の力で、世界を舞台に活躍する人材を育成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「楽しい」「喜び」に満ちた豊かな社会を創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449320" cy="1555115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55200"/>
                        </a:xfrm>
                        <a:prstGeom prst="roundRect">
                          <a:avLst>
                            <a:gd name="adj" fmla="val 3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０】 郷土と国を愛する心と世界を舞台に活躍する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郷土と国の歴史や伝統文化等について学ぶ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多様な文化を認め合う国際社会の担い手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文化にふれ親しむ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41" w:hanging="74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１】「するスポーツ」「みるスポーツ」「ささえるスポーツ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人生を豊かにするための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ともに楽しめる障害者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競技力の向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pt;width:271.5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０】 郷土と国を愛する心と世界を舞台に活躍する能力の育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郷土と国の歴史や伝統文化等について学ぶ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多様な文化を認め合う国際社会の担い手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文化にふれ親しむ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41" w:hanging="743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１】「するスポーツ」「みるスポーツ」「ささえるスポーツ」の推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人生を豊かにするための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ともに楽しめる障害者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競技力の向上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8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t.ari25</dc:creator>
  <dc:description/>
  <cp:keywords/>
  <dc:language>en-US</dc:language>
  <cp:lastModifiedBy>外立徹</cp:lastModifiedBy>
  <cp:lastPrinted>2020-05-18T17:14:00Z</cp:lastPrinted>
  <dcterms:modified xsi:type="dcterms:W3CDTF">2020-11-04T08:02:00Z</dcterms:modified>
  <cp:revision>4</cp:revision>
  <dc:subject/>
  <dc:title>2</dc:title>
</cp:coreProperties>
</file>