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ＤＦ行書体" w:hAnsi="ＭＳ明朝;ＤＦ行書体" w:eastAsia="ＭＳ明朝;ＤＦ行書体" w:cs="ＭＳ明朝;ＤＦ行書体"/>
          <w:color w:val="000000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18"/>
          <w:szCs w:val="18"/>
          <w:lang w:eastAsia="zh-TW"/>
        </w:rPr>
        <w:t>２　県教育委員会委員</w:t>
      </w:r>
      <w:r>
        <w:rPr>
          <w:rFonts w:ascii="ＭＳ ゴシック;MS Gothic" w:hAnsi="ＭＳ ゴシック;MS Gothic" w:cs="ＭＳゴシック;ＤＦ行書体" w:eastAsia="ＭＳ ゴシック;MS Gothic"/>
          <w:b/>
          <w:color w:val="000000"/>
          <w:kern w:val="0"/>
          <w:sz w:val="18"/>
          <w:szCs w:val="18"/>
          <w:lang w:eastAsia="zh-TW"/>
        </w:rPr>
        <w:t>　　　　　　　　　　　　　　</w:t>
      </w:r>
      <w:r>
        <w:rPr>
          <w:rFonts w:ascii="ＭＳ ゴシック;MS Gothic" w:hAnsi="ＭＳ ゴシック;MS Gothic" w:cs="ＭＳゴシック;ＤＦ行書体" w:eastAsia="ＭＳ ゴシック;MS Gothic"/>
          <w:b/>
          <w:color w:val="000000"/>
          <w:kern w:val="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明朝;ＤＦ行書体"/>
          <w:color w:val="000000"/>
          <w:kern w:val="0"/>
          <w:sz w:val="12"/>
          <w:szCs w:val="12"/>
          <w:lang w:eastAsia="zh-TW"/>
        </w:rPr>
        <w:t>（</w:t>
      </w:r>
      <w:r>
        <w:rPr>
          <w:rFonts w:ascii="ＭＳ 明朝;MS Mincho" w:hAnsi="ＭＳ 明朝;MS Mincho" w:cs="ＭＳ明朝;ＤＦ行書体"/>
          <w:color w:val="000000"/>
          <w:kern w:val="0"/>
          <w:sz w:val="12"/>
          <w:szCs w:val="12"/>
        </w:rPr>
        <w:t>Ｈ</w:t>
      </w:r>
      <w:r>
        <w:rPr>
          <w:rFonts w:cs="ＭＳ明朝;ＤＦ行書体" w:ascii="ＭＳ 明朝;MS Mincho" w:hAnsi="ＭＳ 明朝;MS Mincho"/>
          <w:color w:val="000000"/>
          <w:kern w:val="0"/>
          <w:sz w:val="12"/>
          <w:szCs w:val="12"/>
        </w:rPr>
        <w:t>26</w:t>
      </w:r>
      <w:r>
        <w:rPr>
          <w:rFonts w:cs="ＭＳ明朝;ＤＦ行書体" w:ascii="ＭＳ 明朝;MS Mincho" w:hAnsi="ＭＳ 明朝;MS Mincho"/>
          <w:color w:val="000000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color w:val="000000"/>
          <w:kern w:val="0"/>
          <w:sz w:val="12"/>
          <w:szCs w:val="12"/>
        </w:rPr>
        <w:t>8</w:t>
      </w:r>
      <w:r>
        <w:rPr>
          <w:rFonts w:cs="ＭＳ明朝;ＤＦ行書体" w:ascii="ＭＳ 明朝;MS Mincho" w:hAnsi="ＭＳ 明朝;MS Mincho"/>
          <w:color w:val="000000"/>
          <w:kern w:val="0"/>
          <w:sz w:val="12"/>
          <w:szCs w:val="12"/>
          <w:lang w:eastAsia="zh-TW"/>
        </w:rPr>
        <w:t>.1</w:t>
      </w:r>
      <w:r>
        <w:rPr>
          <w:rFonts w:ascii="ＭＳ 明朝;MS Mincho" w:hAnsi="ＭＳ 明朝;MS Mincho" w:cs="ＭＳ明朝;ＤＦ行書体"/>
          <w:color w:val="000000"/>
          <w:kern w:val="0"/>
          <w:sz w:val="12"/>
          <w:szCs w:val="12"/>
          <w:lang w:eastAsia="zh-TW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1145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1"/>
                              <w:gridCol w:w="261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委員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金　　本　　正　　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委員長職務代理者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野　　口　　芳　　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京　　谷　　和　　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佐　　藤　　眞　　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上　　西　　京 一 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34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〃　（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教　育　長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瀧　　本　　　　　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90pt;mso-wrap-distance-left:7.1pt;mso-wrap-distance-right:7.1pt;mso-wrap-distance-top:0pt;mso-wrap-distance-bottom:0pt;margin-top:3.3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1"/>
                        <w:gridCol w:w="261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委員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金　　本　　正　　武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委員長職務代理者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野　　口　　芳　　宏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京　　谷　　和　　幸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佐　　藤　　眞　　理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上　　西　　京 一 郎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34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〃　（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教　育　長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瀧　　本　　　　　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color w:val="000000"/>
          <w:kern w:val="0"/>
          <w:sz w:val="18"/>
          <w:szCs w:val="18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18"/>
          <w:szCs w:val="18"/>
          <w:lang w:eastAsia="zh-TW"/>
        </w:rPr>
        <w:t>３　県教育委員会事務局機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（１）本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所在地　〒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260-8662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千葉市中央区市場町１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ホームページアドレス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http://www.pref.chiba.lg.jp/kyouiku/index.html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＊（　　）内の数字は電話番号です。局番</w:t>
      </w:r>
      <w:r>
        <w:rPr>
          <w:rFonts w:cs="ＭＳ 明朝;MS Mincho" w:ascii="ＭＳ 明朝;MS Mincho" w:hAnsi="ＭＳ 明朝;MS Mincho"/>
          <w:color w:val="000000"/>
          <w:kern w:val="0"/>
          <w:sz w:val="12"/>
          <w:szCs w:val="12"/>
        </w:rPr>
        <w:t>043-223</w:t>
      </w: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に続けてダイヤルして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 xml:space="preserve">教　 育 　長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瀧本　　寛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 xml:space="preserve">(4000)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学校危機管理監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溝口　敏行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067)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 　梅木　弘之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 xml:space="preserve">(4001)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企画管理部次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石橋　芳継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033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 xml:space="preserve">企画管理部長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山口　喜弘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 xml:space="preserve">(4008)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教育振興部次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石渡　安博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163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5"/>
          <w:szCs w:val="15"/>
        </w:rPr>
        <w:t xml:space="preserve">教育振興部長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重栖　聡司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162)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4"/>
        <w:gridCol w:w="284"/>
        <w:gridCol w:w="2325"/>
      </w:tblGrid>
      <w:tr>
        <w:trPr>
          <w:trHeight w:val="333" w:hRule="atLeast"/>
        </w:trPr>
        <w:tc>
          <w:tcPr>
            <w:tcW w:w="2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230" w:hRule="atLeast"/>
        </w:trPr>
        <w:tc>
          <w:tcPr>
            <w:tcW w:w="28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教育総務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14"/>
                <w:szCs w:val="14"/>
              </w:rPr>
              <w:t>総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0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4"/>
                <w:szCs w:val="14"/>
              </w:rPr>
              <w:t>委員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04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金子　英孝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07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参事　　　　　　 人事給与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池田　文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142)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人事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42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　　　　　　   給与制度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11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内藤　正寿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06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給与管理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2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FAX 043(222)3469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文書･情報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10)</w:t>
            </w:r>
          </w:p>
          <w:p>
            <w:pPr>
              <w:pStyle w:val="Normal"/>
              <w:overflowPunct w:val="false"/>
              <w:spacing w:lineRule="atLeast" w:line="0"/>
              <w:ind w:firstLine="1449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教育政策課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立県推進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　　　　　　 　　企画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7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川島　幸雄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01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推進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             教育広報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0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5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田中　公夫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5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)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4)5499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3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部及び課の庶務会計，秘書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委員会会議，教育功労者表彰，叙位叙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組織及び定数，人事，県立学校事務職員の人事，職員の給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職員給与費の国庫負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法規，公印，公益法人，訴訟事務，行政文書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開示，個人情報保護の庁内調整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施策の企画・立案，教育統計，教育委員会の点検・評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行政改革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広報・広聴，教育行政相談窓口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color w:val="000000"/>
          <w:kern w:val="0"/>
          <w:sz w:val="4"/>
          <w:szCs w:val="4"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4"/>
        <w:gridCol w:w="2325"/>
      </w:tblGrid>
      <w:tr>
        <w:trPr>
          <w:trHeight w:val="333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7690" w:hRule="atLeast"/>
        </w:trPr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財務施設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　 　 予算調整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　　　　　　　　　予算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21)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宇井　隆浩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03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 　施設・管理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154)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　　　　　　　　育英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27)</w:t>
            </w:r>
          </w:p>
          <w:p>
            <w:pPr>
              <w:pStyle w:val="Normal"/>
              <w:widowControl/>
              <w:spacing w:lineRule="atLeast" w:line="0"/>
              <w:ind w:firstLine="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荒木　　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財務指導室</w:t>
            </w:r>
          </w:p>
          <w:p>
            <w:pPr>
              <w:pStyle w:val="Normal"/>
              <w:tabs>
                <w:tab w:val="clear" w:pos="840"/>
                <w:tab w:val="left" w:pos="127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57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57"/>
                <w:kern w:val="0"/>
                <w:sz w:val="14"/>
                <w:szCs w:val="14"/>
              </w:rPr>
              <w:t>議会・施設予算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w w:val="57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財務・助成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25)</w:t>
            </w:r>
          </w:p>
          <w:p>
            <w:pPr>
              <w:pStyle w:val="Normal"/>
              <w:widowControl/>
              <w:spacing w:lineRule="atLeast" w:line="0"/>
              <w:ind w:firstLine="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上田　敏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029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 　会計指導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93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w w:val="64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4"/>
                <w:kern w:val="0"/>
                <w:sz w:val="14"/>
                <w:szCs w:val="14"/>
              </w:rPr>
              <w:t>教育環境整備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64"/>
                <w:kern w:val="0"/>
                <w:sz w:val="14"/>
                <w:szCs w:val="14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10"/>
                <w:szCs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施設整備計画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53)</w:t>
            </w:r>
          </w:p>
          <w:p>
            <w:pPr>
              <w:pStyle w:val="Normal"/>
              <w:widowControl/>
              <w:spacing w:lineRule="atLeast" w:line="0"/>
              <w:ind w:firstLine="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古山　晶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1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建築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92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043(221)463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土木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48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　　　　　　　　設備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55)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right="-8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right="-8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県立学校改革推進課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高校改革プラン推進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19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　　　　　　　   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大塚　一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13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参事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大木　孔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23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特別支援学校整備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79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中臺　一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1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1)8124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right="-8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福利課　　　　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経理･貸付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13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原　　　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24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14"/>
                <w:szCs w:val="14"/>
              </w:rPr>
              <w:t>年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1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副課長　　　　　　  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14"/>
                <w:szCs w:val="14"/>
              </w:rPr>
              <w:t>給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17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澁谷　重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2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7)540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14"/>
                <w:szCs w:val="14"/>
              </w:rPr>
              <w:t>厚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21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生涯学習課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総　務　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68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                </w:t>
            </w:r>
            <w:r>
              <w:rPr>
                <w:rFonts w:ascii="ＭＳ 明朝;MS Mincho" w:hAnsi="ＭＳ 明朝;MS Mincho" w:cs="ＭＳ 明朝;MS Mincho"/>
                <w:color w:val="000000"/>
                <w:w w:val="83"/>
                <w:kern w:val="0"/>
                <w:sz w:val="12"/>
                <w:szCs w:val="12"/>
              </w:rPr>
              <w:t>学校･家庭･地域連携室</w:t>
            </w:r>
            <w:r>
              <w:rPr>
                <w:rFonts w:cs="ＭＳ 明朝;MS Mincho" w:ascii="ＭＳ 明朝;MS Mincho" w:hAnsi="ＭＳ 明朝;MS Mincho"/>
                <w:color w:val="000000"/>
                <w:w w:val="83"/>
                <w:kern w:val="0"/>
                <w:sz w:val="14"/>
                <w:szCs w:val="14"/>
              </w:rPr>
              <w:t>(4069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w w:val="83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藤田　　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76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 社会教育振興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　　　　　    　社会教育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71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小川　貴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74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 　社会教育施設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70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043(222)356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指導課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学力向上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5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                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小川　哲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65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参事              教育課程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59)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安藤　久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5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          　　</w:t>
            </w:r>
            <w:r>
              <w:rPr>
                <w:rFonts w:ascii="ＭＳ 明朝;MS Mincho" w:hAnsi="ＭＳ 明朝;MS Mincho" w:cs="ＭＳ 明朝;MS Mincho"/>
                <w:color w:val="000000"/>
                <w:w w:val="71"/>
                <w:kern w:val="0"/>
                <w:sz w:val="14"/>
                <w:szCs w:val="14"/>
              </w:rPr>
              <w:t>生徒指導・いじめ対策室</w:t>
            </w:r>
            <w:r>
              <w:rPr>
                <w:rFonts w:cs="ＭＳ 明朝;MS Mincho" w:ascii="ＭＳ 明朝;MS Mincho" w:hAnsi="ＭＳ 明朝;MS Mincho"/>
                <w:color w:val="000000"/>
                <w:w w:val="71"/>
                <w:kern w:val="0"/>
                <w:sz w:val="14"/>
                <w:szCs w:val="14"/>
              </w:rPr>
              <w:t>(4054</w:t>
            </w:r>
            <w:r>
              <w:rPr>
                <w:rFonts w:cs="ＭＳ 明朝;MS Mincho" w:ascii="ＭＳ 明朝;MS Mincho" w:hAnsi="ＭＳ 明朝;MS Mincho"/>
                <w:color w:val="000000"/>
                <w:spacing w:val="15"/>
                <w:w w:val="71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望月　賢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53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1)658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  人権教育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66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68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20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35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2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2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32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9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予算の原案作成・執行の総合調整，県議会との連絡，公立学校施設整備費国庫負担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交付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財産の取得・管理・処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千葉県奨学資金貸付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財務事務の指導・助言，県立学校の管理運営費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学校の施設設備，建設工事に係る設計・監理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の庶務会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再編計画の策定及び推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通学区域の設定及び変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隣接県協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生徒受入計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魅力ある県立学校づくりに向けた支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高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学科等を含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及び県立中学校の設置及び廃止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特別支援学校整備計画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・共済組合の庶務会計，共済貸付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共済長期給付，恩給，退職手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共済短期給付，公務災害補償，児童手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福利厚生，教職員住宅</w:t>
            </w:r>
          </w:p>
          <w:p>
            <w:pPr>
              <w:pStyle w:val="Normal"/>
              <w:overflowPunct w:val="false"/>
              <w:spacing w:lineRule="exact" w:line="1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exact" w:line="1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部及び課の庶務会計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学校・家庭・地域の連携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生涯学習の推進，社会教育の振興，青少年教育の充実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児童生徒の学力向上の推進，教職員の研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中学入学者決定，県立高校入学者選抜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幼稚園・公立小・中・高校の教育課程，学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指導に係る指導及び助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生徒指導に係る指導及び助言，不登校児童・生徒等への支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人権教育の企画立案・連絡調整</w:t>
            </w:r>
          </w:p>
        </w:tc>
      </w:tr>
    </w:tbl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color w:val="000000"/>
          <w:kern w:val="0"/>
          <w:sz w:val="4"/>
          <w:szCs w:val="4"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4"/>
        <w:gridCol w:w="2325"/>
      </w:tblGrid>
      <w:tr>
        <w:trPr>
          <w:trHeight w:val="333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959" w:hRule="atLeast"/>
        </w:trPr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271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特別支援教育課   　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障害児支援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50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                   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岡田　哲也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48)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課程指導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45)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古泉　弘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51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1)1158</w:t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教職員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             管　理　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36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　　　　　　　 　　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奥山　慎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39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免　許　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64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参事　　　　　　　 人　事　室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稲葉　　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38)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高等学校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35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副課長　　　　　　　　 </w:t>
            </w:r>
            <w:r>
              <w:rPr>
                <w:rFonts w:ascii="ＭＳ 明朝;MS Mincho" w:hAnsi="ＭＳ 明朝;MS Mincho" w:cs="ＭＳ 明朝;MS Mincho"/>
                <w:color w:val="000000"/>
                <w:w w:val="84"/>
                <w:kern w:val="0"/>
                <w:sz w:val="14"/>
                <w:szCs w:val="14"/>
              </w:rPr>
              <w:t>特別支援学校班</w:t>
            </w:r>
            <w:r>
              <w:rPr>
                <w:rFonts w:cs="ＭＳ 明朝;MS Mincho" w:ascii="ＭＳ 明朝;MS Mincho" w:hAnsi="ＭＳ 明朝;MS Mincho"/>
                <w:color w:val="000000"/>
                <w:w w:val="84"/>
                <w:kern w:val="0"/>
                <w:sz w:val="14"/>
                <w:szCs w:val="14"/>
              </w:rPr>
              <w:t>(4049</w:t>
            </w:r>
            <w:r>
              <w:rPr>
                <w:rFonts w:cs="ＭＳ 明朝;MS Mincho" w:ascii="ＭＳ 明朝;MS Mincho" w:hAnsi="ＭＳ 明朝;MS Mincho"/>
                <w:color w:val="000000"/>
                <w:spacing w:val="7"/>
                <w:w w:val="84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pacing w:lineRule="exact" w:line="178"/>
              <w:ind w:firstLine="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梅島　好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78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   小中学校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41)</w:t>
            </w:r>
          </w:p>
          <w:p>
            <w:pPr>
              <w:pStyle w:val="Normal"/>
              <w:widowControl/>
              <w:spacing w:lineRule="exact" w:line="178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　　　　　　　   任　用　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43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5)237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 w:val="14"/>
                <w:szCs w:val="14"/>
              </w:rPr>
              <w:t>管理室･人事室･任用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95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01)176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免許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学校安全保健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　   安　全　室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91)</w:t>
            </w:r>
          </w:p>
          <w:p>
            <w:pPr>
              <w:pStyle w:val="Normal"/>
              <w:tabs>
                <w:tab w:val="clear" w:pos="840"/>
                <w:tab w:val="left" w:pos="1231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              　 学校危機管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90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平林　秀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99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 　　　　　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               保健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92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廣瀨　憲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97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  給食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95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5)841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　 </w:t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文化財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             学芸振興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27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                  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永沼　律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86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  指定文化財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85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               埋蔵文化財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83)</w:t>
            </w:r>
          </w:p>
          <w:p>
            <w:pPr>
              <w:pStyle w:val="Normal"/>
              <w:widowControl/>
              <w:spacing w:lineRule="exact" w:line="178"/>
              <w:ind w:firstLine="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大森けい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87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文化財普及・管理班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副課長 （文化財振興）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30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金丸　　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82)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発掘調査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29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1)812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　</w:t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体育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               施設・調整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06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                 学校体育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08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越川　　均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110)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社会体育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05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参事　　　　　　　 競技力向上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04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櫻井　博幸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1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高校総体推進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01)</w:t>
            </w:r>
          </w:p>
          <w:p>
            <w:pPr>
              <w:pStyle w:val="Normal"/>
              <w:overflowPunct w:val="false"/>
              <w:spacing w:lineRule="exact" w:line="178"/>
              <w:ind w:right="-97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           　　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15"/>
                <w:szCs w:val="15"/>
              </w:rPr>
              <w:t>ちばｱｸｱﾗｲﾝﾏﾗｿﾝ準備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03)</w:t>
            </w:r>
          </w:p>
          <w:p>
            <w:pPr>
              <w:pStyle w:val="Normal"/>
              <w:overflowPunct w:val="false"/>
              <w:spacing w:lineRule="exact" w:line="178"/>
              <w:ind w:left="1199" w:right="-97" w:hanging="1137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岩﨑　雅夫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09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　　 </w:t>
            </w:r>
          </w:p>
          <w:p>
            <w:pPr>
              <w:pStyle w:val="Normal"/>
              <w:overflowPunct w:val="false"/>
              <w:spacing w:lineRule="exact" w:line="178"/>
              <w:ind w:right="-97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（スポーツ振興）</w:t>
            </w:r>
          </w:p>
          <w:p>
            <w:pPr>
              <w:pStyle w:val="Normal"/>
              <w:overflowPunct w:val="false"/>
              <w:spacing w:lineRule="exact" w:line="178"/>
              <w:ind w:right="-97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北林　栄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05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1)668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17</w:t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3</w:t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26</w:t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</w:t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特別支援教育の体制整備，就学事務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特別支援学校及び小・中学校特別支援学級等の教育課程，学習指導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学校教職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事務職員を除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及び県費負担教職員の服務，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員免許状の授与，免許更新制の運用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学校教職員（事務職員を除く）及び県費負担教職員の人事，定数，県立学校及び公立義務教育諸学校等の学級編制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学校及び公立義務教育諸学校の校長及び教員の選考・任免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安全教育の指導，調整，教育庁等及び学校における危機管理対応，防災・災害対策の総合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w w:val="87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7"/>
                <w:kern w:val="0"/>
                <w:sz w:val="14"/>
                <w:szCs w:val="14"/>
              </w:rPr>
              <w:t>保健教育の指導</w:t>
            </w:r>
            <w:r>
              <w:rPr>
                <w:rFonts w:cs="ＭＳ 明朝;MS Mincho" w:ascii="ＭＳ 明朝;MS Mincho" w:hAnsi="ＭＳ 明朝;MS Mincho"/>
                <w:color w:val="000000"/>
                <w:w w:val="87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w w:val="87"/>
                <w:kern w:val="0"/>
                <w:sz w:val="14"/>
                <w:szCs w:val="14"/>
              </w:rPr>
              <w:t>児童生徒･教職員の健康管理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栄養教諭等の指導・研修，学校給食の安全衛生管理，児童生徒の食育</w:t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博物館の管理及び運営，博物館の設置及び運営の指導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文化財の指定及び管理，文化財の保護と地域開発との調整，埋蔵文化財の発掘調査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体育施設整備，課内の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学校体育の指導，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社会体育の指導，ﾚｸﾘｴｰｼｮﾝの指導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競技の指導・実施，体育大会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全国高校総体の開催準備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ちばｱｸｱﾗｲﾝﾏﾗｿﾝの企画・実施</w:t>
            </w:r>
          </w:p>
        </w:tc>
      </w:tr>
    </w:tbl>
    <w:p>
      <w:pPr>
        <w:pStyle w:val="Normal"/>
        <w:overflowPunct w:val="false"/>
        <w:spacing w:lineRule="exact" w:line="2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567"/>
      <w:pgNumType w:start="9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ＤＦ行書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6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14:00Z</dcterms:created>
  <dc:creator>m.skm10</dc:creator>
  <dc:description/>
  <dc:language>en-US</dc:language>
  <cp:lastModifiedBy>千葉県</cp:lastModifiedBy>
  <cp:lastPrinted>2013-10-22T13:25:00Z</cp:lastPrinted>
  <dcterms:modified xsi:type="dcterms:W3CDTF">2014-09-25T02:14:00Z</dcterms:modified>
  <cp:revision>2</cp:revision>
  <dc:subject/>
  <dc:title>2</dc:title>
</cp:coreProperties>
</file>