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２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ＤＦ行書体"/>
          <w:kern w:val="0"/>
          <w:sz w:val="12"/>
          <w:szCs w:val="12"/>
        </w:rPr>
        <w:t>Ｈ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24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8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1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1145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1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山　　田　　純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職務代理者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白　　鳥　　　　　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野　　口　　芳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京　　谷　　和　　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金　　本　　正　　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34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　（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教　育　長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瀧　　本　　　　　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0pt;mso-wrap-distance-left:7.1pt;mso-wrap-distance-right:7.1pt;mso-wrap-distance-top:0pt;mso-wrap-distance-bottom:0pt;margin-top:3.3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1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山　　田　　純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職務代理者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白　　鳥　　　　　豊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野　　口　　芳　　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京　　谷　　和　　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金　　本　　正　　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34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　（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教　育　長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瀧　　本　　　　　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３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瀧本　　寛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教育振興部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　重栖　聡司  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2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松本　芳昭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1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子安　昌人  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影山美佐子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大久保利宏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 w:eastAsia="ＭＳ ゴシック;MS Gothic"/>
          <w:w w:val="110"/>
          <w:kern w:val="0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山口　喜弘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33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月岡　正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平林　秀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藤田　　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給与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　企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岩津　由雄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推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教育広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木　孔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4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組織及び定数，人事，県立学校事務職員の人事，職員の給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行政文書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施策の企画・立案，教育統計，教育委員会の点検・評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行政改革の推進，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p>
      <w:pPr>
        <w:pStyle w:val="Normal"/>
        <w:overflowPunct w:val="false"/>
        <w:spacing w:lineRule="exact" w:line="2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9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1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0:00Z</dcterms:created>
  <dc:creator>m.skm10</dc:creator>
  <dc:description/>
  <dc:language>en-US</dc:language>
  <cp:lastModifiedBy>千葉県</cp:lastModifiedBy>
  <cp:lastPrinted>2012-10-04T11:32:00Z</cp:lastPrinted>
  <dcterms:modified xsi:type="dcterms:W3CDTF">2012-11-12T07:40:00Z</dcterms:modified>
  <cp:revision>3</cp:revision>
  <dc:subject/>
  <dc:title>2</dc:title>
</cp:coreProperties>
</file>