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２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>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5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8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1145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1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職務代理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野　　口　　芳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上　　西　　京 一 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4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　（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　育　長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瀧　　本　　　　　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0pt;mso-wrap-distance-left:7.1pt;mso-wrap-distance-right:7.1pt;mso-wrap-distance-top:0pt;mso-wrap-distance-bottom:0pt;margin-top:3.3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1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職務代理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野　　口　　芳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上　　西　　京 一 郎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34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　（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　育　長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瀧　　本　　　　　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３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瀧本　　寛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溝口　敏行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松本　芳昭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山口　喜弘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影山美佐子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月岡　正美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重栖　聡司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金子　英孝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池田　文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石橋　芳継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推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木　孔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行政文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施策の企画・立案，教育統計，教育委員会の点検・評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p>
      <w:pPr>
        <w:pStyle w:val="Normal"/>
        <w:overflowPunct w:val="false"/>
        <w:spacing w:lineRule="exact" w:line="2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9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1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5:00Z</dcterms:created>
  <dc:creator>m.skm10</dc:creator>
  <dc:description/>
  <cp:keywords/>
  <dc:language>en-US</dc:language>
  <cp:lastModifiedBy>千葉県</cp:lastModifiedBy>
  <cp:lastPrinted>2013-10-22T13:25:00Z</cp:lastPrinted>
  <dcterms:modified xsi:type="dcterms:W3CDTF">2013-11-11T08:23:00Z</dcterms:modified>
  <cp:revision>6</cp:revision>
  <dc:subject/>
  <dc:title>2</dc:title>
</cp:coreProperties>
</file>