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 xml:space="preserve"> 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2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9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1145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1"/>
                              <w:gridCol w:w="261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天　　笠　　　　　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職務代理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山　　田　　純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白　　鳥　　　　　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鈴　　木　　明　　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4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　（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　育　長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鬼　　澤　　佳　　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3.2pt;mso-wrap-distance-left:7.1pt;mso-wrap-distance-right:7.1pt;mso-wrap-distance-top:0pt;mso-wrap-distance-bottom:0pt;margin-top: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1"/>
                        <w:gridCol w:w="261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天　　笠　　　　　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職務代理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山　　田　　純　　子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白　　鳥　　　　　豊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鈴　　木　　明　　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34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　（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　育　長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鬼　　澤　　佳　　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highlight w:val="yellow"/>
          <w:lang w:eastAsia="zh-TW"/>
        </w:rPr>
        <w:t>３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　 育 　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鬼澤　佳弘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00)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佐伯　　明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川島　貞夫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01)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御代川　薫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企画管理部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中澤　正道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08)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参事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市原　健治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>教育振興部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渡邉　清秋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2)</w:t>
      </w:r>
    </w:p>
    <w:tbl>
      <w:tblPr>
        <w:tblW w:w="54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946"/>
        <w:gridCol w:w="315"/>
        <w:gridCol w:w="2129"/>
      </w:tblGrid>
      <w:tr>
        <w:trPr>
          <w:trHeight w:val="333" w:hRule="atLeast"/>
        </w:trPr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班（室）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長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氏名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143" w:hRule="atLeast"/>
        </w:trPr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　 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重栖　聡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07)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東條三枝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06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事給与室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2)</w:t>
            </w:r>
          </w:p>
          <w:p>
            <w:pPr>
              <w:pStyle w:val="Normal"/>
              <w:overflowPunct w:val="false"/>
              <w:spacing w:lineRule="atLeast" w:line="0"/>
              <w:ind w:firstLine="13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13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2)346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文書･情報室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立県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 　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伊東　健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広　報　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湯淺　京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      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内藤　正寿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ケ崎　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田　　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木　　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百瀬　明宏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田村　　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hanging="1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8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1" w:hanging="1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庁内の総合調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委員会会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市町村教育委員会教育長会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庁等の機構･職員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事・研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事務職員の人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功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職員の給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法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益法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訴訟事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行政文書開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個人情報保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施策の企画・立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統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委員会の点検･評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行政改革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広報広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行政相談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946"/>
        <w:gridCol w:w="315"/>
        <w:gridCol w:w="2129"/>
      </w:tblGrid>
      <w:tr>
        <w:trPr>
          <w:trHeight w:val="333" w:hRule="atLeast"/>
        </w:trPr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班（室）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長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氏名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274" w:hRule="atLeast"/>
        </w:trPr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財務施設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 　予算調整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 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石野　利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3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財務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　　　　　　　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2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原　　　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</w:t>
            </w:r>
          </w:p>
          <w:p>
            <w:pPr>
              <w:pStyle w:val="Normal"/>
              <w:overflowPunct w:val="false"/>
              <w:spacing w:lineRule="atLeast" w:line="0"/>
              <w:ind w:firstLine="13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71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43(221)463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施　設　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5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県立学校改革推進課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企画調整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79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山口　喜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3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計画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     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3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平野　久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8124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福利課　　　　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経理･貸付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　　 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3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中里　文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川島　秀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5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7)5409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生涯学習課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総　務　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月岡　正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学校･家庭･地域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連携室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6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木　孔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社会教育振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興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指導課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力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吉開　　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65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課程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9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53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徒指導室</w:t>
            </w:r>
          </w:p>
          <w:p>
            <w:pPr>
              <w:pStyle w:val="Normal"/>
              <w:overflowPunct w:val="false"/>
              <w:spacing w:lineRule="atLeast" w:line="0"/>
              <w:ind w:firstLine="146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1)6580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権教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ab/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藤　三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鎌田　　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pacing w:lineRule="atLeast" w:line="0"/>
              <w:ind w:right="-122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溝口　敏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森本　  均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明田　成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上田　敏彦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高城　利勝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梅島　好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岡村美代子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主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中村　昭彦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平山　嘉之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淺岡　　裕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眉山　俊裕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加藤　  悟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柴内　　靖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落合　繁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" w:hanging="1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57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5</w:t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2</w:t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1" w:hanging="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1" w:hanging="1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1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1" w:hanging="1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1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予算の原案作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予算執行の総合調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議会との連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3"/>
                <w:szCs w:val="13"/>
              </w:rPr>
              <w:t>県立学校の管理運営に係る予算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3"/>
                <w:szCs w:val="13"/>
              </w:rPr>
              <w:t>財務事務の指導助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3"/>
                <w:szCs w:val="13"/>
              </w:rPr>
              <w:t>特別支援就学奨励費及び施設整備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3"/>
                <w:szCs w:val="13"/>
              </w:rPr>
              <w:t>施設整備事業等の国庫負担・補助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3"/>
                <w:szCs w:val="13"/>
              </w:rPr>
              <w:t>就園奨励事業及び就学困難児童生徒援助事業の国庫補助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県立学校の施設整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教育財産の取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管理及び処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公立学校施設整備の国庫負担事業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建設工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建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の設計･管理及び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土木工事の設計･管理及び指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高校の改革推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高校再編計画の策定及び実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中学校の設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高校の通学区域の設定及び変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立高等学校の設置・廃止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・共済組合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長期給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恩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短期給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務災害補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子ども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職員の福利厚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保健事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職員住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･家庭･地域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2"/>
                <w:szCs w:val="12"/>
              </w:rPr>
              <w:t>生涯学習事業の推進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2"/>
                <w:szCs w:val="12"/>
              </w:rPr>
              <w:t>社会教育関係団体の指導･育成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2"/>
                <w:szCs w:val="12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2"/>
                <w:szCs w:val="12"/>
              </w:rPr>
              <w:t>青少年教育等の指導･振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力の向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入学決定・選抜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職員研修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幼・小・中学校・高等学校の教育課程・学習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徒指導の指導助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権教育の企画・連絡調整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938"/>
        <w:gridCol w:w="323"/>
        <w:gridCol w:w="2129"/>
      </w:tblGrid>
      <w:tr>
        <w:trPr>
          <w:trHeight w:val="333" w:hRule="atLeast"/>
        </w:trPr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（室）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長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氏名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143" w:hRule="atLeast"/>
        </w:trPr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特別支援教育課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障害児教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渡邉　亮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48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支援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竹之内　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atLeast" w:line="0"/>
              <w:ind w:firstLine="13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管　理　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　 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渡邊　茂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 免　許　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金子　英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8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澁谷　重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8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　　　　　人　事　室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管理室･人事室･任用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5)2374</w:t>
              <w:tab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免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 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01)176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任　用　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overflowPunct w:val="false"/>
              <w:spacing w:lineRule="atLeast" w:line="0"/>
              <w:ind w:firstLine="13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 安　全　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岡根　  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99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保健給食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倉原　敏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7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5)841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学芸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上野　純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化財保護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2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松岡　千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7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8126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学校体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佐久間嘉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10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スポーツ振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興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児玉　菊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66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中川  奥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林    　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小野　祐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稲葉　　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藤　久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宇野　輝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篠原　和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糸井　仁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永沼　律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太田　文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北田　昭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幹兼室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越川　　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8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5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4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3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8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特別支援学校の教育課程・学習指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幼・小・中学校・高等学校における特別支援教育の専門的指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103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の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及び県費負担教職員の服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職員免許状の発行及び管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職員免許状取得に係る指導助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職員免許法認定講習実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員免許更新制の運用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の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事務職員を除く）及び県費負担教職員の人事・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及び公立義務教育諸学校等の学級編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立幼稚園の設置廃止認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及び公立義務教育諸学校の校長及び教員の選考・任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全教育全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児童生徒・教職員の保健管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給食の指導・管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国庫補助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博物館の運営・指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化財の保護・指定・管理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埋蔵文化財等の保護・調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出土文化財の活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体育の指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スポーツの振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体育大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競技の指導･実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社会体育の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レクリエーションの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体育施設整備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7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34:00Z</dcterms:created>
  <dc:creator> </dc:creator>
  <dc:description/>
  <cp:keywords/>
  <dc:language>en-US</dc:language>
  <cp:lastModifiedBy>k.ksk3</cp:lastModifiedBy>
  <cp:lastPrinted>2010-09-23T13:12:00Z</cp:lastPrinted>
  <dcterms:modified xsi:type="dcterms:W3CDTF">2010-10-27T03:00:00Z</dcterms:modified>
  <cp:revision>3</cp:revision>
  <dc:subject/>
  <dc:title>2</dc:title>
</cp:coreProperties>
</file>