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次世代へ光り輝く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ゴシック;MS Gothic" w:ascii="ＤＦ平成ゴシック体W7Ｇ;ＭＳ ゴシック" w:hAnsi="ＤＦ平成ゴシック体W7Ｇ;ＭＳ 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;ＭＳ ゴシック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988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s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0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7:00Z</dcterms:created>
  <dc:creator/>
  <dc:description/>
  <cp:keywords/>
  <dc:language>en-US</dc:language>
  <cp:lastModifiedBy/>
  <dcterms:modified xsi:type="dcterms:W3CDTF">2025-03-04T07:17:00Z</dcterms:modified>
  <cp:revision>1</cp:revision>
  <dc:subject/>
  <dc:title/>
</cp:coreProperties>
</file>