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>Ｈ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28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4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内　　藤　　敏　　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spacing w:val="15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上　　西　　京 一 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    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内　　藤　　敏　　也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spacing w:val="15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上　　西　　京 一 郎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井　　出　　　    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内藤　敏也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太田　　章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神子　和夫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伊勢田洋彰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溝口　敏行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信太　康宏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奥山　慎一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塚　一朗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谷　　誠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古泉　弘志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田　　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推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望月　賢二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教育委員会の点検・評価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財務施設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 　 予算調整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　　予算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1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櫻井　和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3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施設・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54)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　育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7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横山　尚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財務指導室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w w:val="57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w w:val="57"/>
                <w:kern w:val="0"/>
                <w:sz w:val="14"/>
                <w:szCs w:val="14"/>
              </w:rPr>
              <w:t>議会・施設予算</w:t>
            </w:r>
            <w:r>
              <w:rPr>
                <w:rFonts w:cs="ＭＳ 明朝;MS Mincho" w:ascii="ＭＳ 明朝;MS Mincho" w:hAnsi="ＭＳ 明朝;MS Mincho"/>
                <w:spacing w:val="13"/>
                <w:w w:val="57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 財務・助成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5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吉野　光好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2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会計指導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3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dstrike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spacing w:val="2"/>
                <w:w w:val="64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64"/>
                <w:kern w:val="0"/>
                <w:sz w:val="14"/>
                <w:szCs w:val="14"/>
              </w:rPr>
              <w:t>教育環境整備</w:t>
            </w:r>
            <w:r>
              <w:rPr>
                <w:rFonts w:ascii="ＭＳ 明朝;MS Mincho" w:hAnsi="ＭＳ 明朝;MS Mincho" w:cs="ＭＳ 明朝;MS Mincho"/>
                <w:spacing w:val="-4"/>
                <w:w w:val="64"/>
                <w:kern w:val="0"/>
                <w:sz w:val="14"/>
                <w:szCs w:val="14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0"/>
                <w:szCs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92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喜地　良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土木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8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1)4632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設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5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県立学校改革推進課　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高校改革プラン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 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鎌田　　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佐川　桂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3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新井　　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3)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　 特別支援学校整備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4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経理･貸付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田中　公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年金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付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柳原　清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6763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総　務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2"/>
                <w:szCs w:val="12"/>
              </w:rPr>
              <w:t>学校･家庭･地域連携室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14"/>
                <w:szCs w:val="14"/>
              </w:rPr>
              <w:t>(4069</w:t>
            </w:r>
            <w:r>
              <w:rPr>
                <w:rFonts w:cs="ＭＳ 明朝;MS Mincho" w:ascii="ＭＳ 明朝;MS Mincho" w:hAnsi="ＭＳ 明朝;MS Mincho"/>
                <w:spacing w:val="10"/>
                <w:w w:val="83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内藤　正寿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    　社会教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1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石井　克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社会教育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指導課 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力向上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小畑　康生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65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              教育課程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59)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佐藤　　宰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　　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14"/>
                <w:szCs w:val="14"/>
              </w:rPr>
              <w:t>生徒指導・いじめ対策室</w:t>
            </w:r>
            <w:r>
              <w:rPr>
                <w:rFonts w:cs="ＭＳ 明朝;MS Mincho" w:ascii="ＭＳ 明朝;MS Mincho" w:hAnsi="ＭＳ 明朝;MS Mincho"/>
                <w:w w:val="71"/>
                <w:kern w:val="0"/>
                <w:sz w:val="14"/>
                <w:szCs w:val="14"/>
              </w:rPr>
              <w:t>(4054</w:t>
            </w:r>
            <w:r>
              <w:rPr>
                <w:rFonts w:cs="ＭＳ 明朝;MS Mincho" w:ascii="ＭＳ 明朝;MS Mincho" w:hAnsi="ＭＳ 明朝;MS Mincho"/>
                <w:spacing w:val="15"/>
                <w:w w:val="71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西原　正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人権教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6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5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0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2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2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0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予算の原案作成・執行の総合調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議会との連絡，公立学校施設整備費国庫負担金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交付金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，教育財産の取得・管理・処分，千葉県奨学資金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財務事務の指導・助言，県立学校の管理運営費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の施設設備，建設工事に係る設計・監理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の庶務会計，再編計画の策定及び推進，通学区域の設定及び変更，隣接県協定，生徒受入計画，魅力ある県立学校づくりに向けた支援，県立高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科等を含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立中学校の設置及び廃止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特別支援学校整備計画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・共済組合の庶務会計，共済貸付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長期給付，恩給，退職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短期給付，公務災害補償，児童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福利厚生，教職員住宅</w:t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学習の推進，社会教育の振興，青少年教育の充実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生徒の学力向上の推進，教職員の研修，県立中学入学者決定，県立高校入学者選抜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幼稚園・公立小・中・義務教育学校・高校の教育課程，学習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指導に係る指導及び助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指導に係る指導及び助言，不登校児童・生徒等への支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権教育の企画立案・連絡調整</w:t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959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特別支援教育課   　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支援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岡田　哲也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48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課程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桜井　文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1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管　理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 　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稲葉　　泰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免　許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4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 人　事　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野　英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38)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高等学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　　 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4"/>
                <w:szCs w:val="14"/>
              </w:rPr>
              <w:t>特別支援学校班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 w:val="14"/>
                <w:szCs w:val="14"/>
              </w:rPr>
              <w:t>(4049</w:t>
            </w:r>
            <w:r>
              <w:rPr>
                <w:rFonts w:cs="ＭＳ 明朝;MS Mincho" w:ascii="ＭＳ 明朝;MS Mincho" w:hAnsi="ＭＳ 明朝;MS Mincho"/>
                <w:spacing w:val="7"/>
                <w:w w:val="8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輝人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78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 小中学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1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　　　   任　用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3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237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14"/>
                <w:szCs w:val="14"/>
              </w:rPr>
              <w:t>管理室･人事室･任用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01)176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学校安全保健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  安　全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　 学校危機管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0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上田　敏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99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保健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角田　一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学芸振興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7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　　指定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5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永沼　律朗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埋蔵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3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4"/>
                <w:szCs w:val="14"/>
              </w:rPr>
              <w:t>文化財普及・管理班</w:t>
            </w:r>
            <w:r>
              <w:rPr>
                <w:rFonts w:cs="ＭＳ 明朝;MS Mincho" w:ascii="ＭＳ 明朝;MS Mincho" w:hAnsi="ＭＳ 明朝;MS Mincho"/>
                <w:w w:val="77"/>
                <w:kern w:val="0"/>
                <w:sz w:val="14"/>
                <w:szCs w:val="14"/>
              </w:rPr>
              <w:t>(4130</w:t>
            </w:r>
            <w:r>
              <w:rPr>
                <w:rFonts w:cs="ＭＳ 明朝;MS Mincho" w:ascii="ＭＳ 明朝;MS Mincho" w:hAnsi="ＭＳ 明朝;MS Mincho"/>
                <w:spacing w:val="15"/>
                <w:w w:val="77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梅島　好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発掘調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　　 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（文化財振興）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14"/>
                <w:szCs w:val="14"/>
              </w:rPr>
              <w:t>四街道分室</w:t>
            </w:r>
            <w:r>
              <w:rPr>
                <w:rFonts w:cs="ＭＳ 明朝;MS Mincho" w:ascii="ＭＳ 明朝;MS Mincho" w:hAnsi="ＭＳ 明朝;MS Mincho"/>
                <w:w w:val="81"/>
                <w:kern w:val="0"/>
                <w:sz w:val="14"/>
                <w:szCs w:val="14"/>
              </w:rPr>
              <w:t>(043-424-4849</w:t>
            </w:r>
            <w:r>
              <w:rPr>
                <w:rFonts w:cs="ＭＳ 明朝;MS Mincho" w:ascii="ＭＳ 明朝;MS Mincho" w:hAnsi="ＭＳ 明朝;MS Mincho"/>
                <w:spacing w:val="12"/>
                <w:w w:val="81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spacing w:lineRule="exact" w:line="178"/>
              <w:ind w:left="1741" w:hanging="1741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野　康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82)    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4"/>
                <w:szCs w:val="14"/>
              </w:rPr>
              <w:t>森宮分室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 w:val="14"/>
                <w:szCs w:val="14"/>
              </w:rPr>
              <w:t>(0470-80-1117</w:t>
            </w:r>
            <w:r>
              <w:rPr>
                <w:rFonts w:cs="ＭＳ 明朝;MS Mincho" w:ascii="ＭＳ 明朝;MS Mincho" w:hAnsi="ＭＳ 明朝;MS Mincho"/>
                <w:spacing w:val="14"/>
                <w:w w:val="84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体育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  施設・調整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   学校体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山﨑　成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10)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スポーツ振興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　生涯ｽﾎﾟｰﾂ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北崎　栄峰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5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競技ｽﾎﾟｰﾂ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4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   ｵﾘﾝﾋﾟｯｸ･ﾊﾟﾗﾘﾝﾋﾟｯｸ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亀井　正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11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ｱｽﾘｰﾄ強化・支援班</w:t>
            </w:r>
          </w:p>
          <w:p>
            <w:pPr>
              <w:pStyle w:val="Normal"/>
              <w:overflowPunct w:val="false"/>
              <w:spacing w:lineRule="exact" w:line="178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　　　　　　　　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1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森けい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67"/>
                <w:kern w:val="0"/>
                <w:sz w:val="15"/>
                <w:szCs w:val="15"/>
              </w:rPr>
              <w:t xml:space="preserve"> ちばｱｸｱﾗｲﾝﾏﾗｿﾝ準備室</w:t>
            </w:r>
            <w:r>
              <w:rPr>
                <w:rFonts w:cs="ＭＳ 明朝;MS Mincho" w:ascii="ＭＳ 明朝;MS Mincho" w:hAnsi="ＭＳ 明朝;MS Mincho"/>
                <w:w w:val="67"/>
                <w:kern w:val="0"/>
                <w:sz w:val="14"/>
                <w:szCs w:val="14"/>
              </w:rPr>
              <w:t>(4112</w:t>
            </w:r>
            <w:r>
              <w:rPr>
                <w:rFonts w:cs="ＭＳ 明朝;MS Mincho" w:ascii="ＭＳ 明朝;MS Mincho" w:hAnsi="ＭＳ 明朝;MS Mincho"/>
                <w:spacing w:val="25"/>
                <w:w w:val="67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682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7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5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7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学校及び小・中学校特別支援学級等の教育課程，学習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服務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員免許状の授与，免許更新制の運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人事，定数，県立学校及び公立義務教育諸学校等の学級編制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及び公立義務教育諸学校の校長及び教員の選考・任免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安全教育の指導，調整，教育庁等及び学校における危機管理対応，防災・災害対策の総合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児童生徒･教職員の健康管理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栄養教諭等の指導・研修，学校給食の安全衛生管理，児童生徒の食育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博物館の管理及び運営，博物館の設置及び運営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の指定及び管理，文化財の保護と地域開発との調整，埋蔵文化財の発掘調査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体育施設整備，課内の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体育の指導，ﾚｸﾘｴｰｼｮﾝ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競技の指導・実施，体育大会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全国高校総体に関するこ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ちばｱｸｱﾗｲﾝﾏﾗｿﾝの企画・実施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ｵﾘﾝﾋﾟｯｸ･ﾊﾟﾗﾘﾝﾋﾟｯｸに関する選手強化に関すること</w: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8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4:00Z</dcterms:created>
  <dc:creator>m.skm10</dc:creator>
  <dc:description/>
  <dc:language>en-US</dc:language>
  <cp:lastModifiedBy>千葉県</cp:lastModifiedBy>
  <cp:lastPrinted>2016-10-14T14:47:00Z</cp:lastPrinted>
  <dcterms:modified xsi:type="dcterms:W3CDTF">2016-10-20T02:54:00Z</dcterms:modified>
  <cp:revision>2</cp:revision>
  <dc:subject/>
  <dc:title>2</dc:title>
</cp:coreProperties>
</file>