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３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R6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4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TW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櫻　　井　　直　　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  <w:lang w:eastAsia="zh-TW"/>
                              </w:rPr>
                              <w:t>永　　沢　　佳　　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櫻　　井　　直　　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原　　義明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井田　忠裕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県立高校統括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細川　義浩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3990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杉野　可愛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 xml:space="preserve">  福田　有理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荒金　誠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里見　　学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12"/>
                <w:szCs w:val="12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2"/>
                <w:szCs w:val="12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吉本　明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007)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危機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9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参事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人事給与室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神澤　　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42)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4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　　　　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米野　清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FAX 043(222)3469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83"/>
                <w:kern w:val="0"/>
                <w:sz w:val="12"/>
                <w:szCs w:val="12"/>
              </w:rPr>
              <w:t>障害者雇用推進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3"/>
                <w:kern w:val="0"/>
                <w:sz w:val="12"/>
                <w:szCs w:val="12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169)</w:t>
            </w:r>
          </w:p>
          <w:p>
            <w:pPr>
              <w:pStyle w:val="Normal"/>
              <w:overflowPunct w:val="false"/>
              <w:spacing w:lineRule="atLeast" w:line="0"/>
              <w:ind w:firstLine="104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教育政策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政策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課長　　　　　　 　 高校改革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古谷野久美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東海林　智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(417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参事           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齋藤　俊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7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西崎　卓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8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6</w:t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教育庁等及び学校における危機管理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防災・災害対策の総合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組織及び定数，人事，県立学校事務職員の人事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2"/>
                <w:szCs w:val="12"/>
              </w:rPr>
              <w:t>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  <w:t>教育施策の企画・立案，教育統計，行政改革の推進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2"/>
                <w:szCs w:val="12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2"/>
                <w:szCs w:val="12"/>
              </w:rPr>
              <w:t>教育委員会の点検・評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再編計画の策定及び推進，通学区域の設定及び変更，隣接県協定，生徒受入計画，魅力ある県立学校づくりに向けた支援，県立高校（学科等を含む）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7:00Z</dcterms:created>
  <dc:creator/>
  <dc:description/>
  <cp:keywords/>
  <dc:language>en-US</dc:language>
  <cp:lastModifiedBy/>
  <dcterms:modified xsi:type="dcterms:W3CDTF">2024-11-27T02:03:00Z</dcterms:modified>
  <cp:revision>1</cp:revision>
  <dc:subject/>
  <dc:title/>
</cp:coreProperties>
</file>