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color w:val="000000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2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9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4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内　　藤　　敏　　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spacing w:val="15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内　　藤　　敏　　也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pacing w:val="15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内藤　敏也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太田　　章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半田　徹也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大塚　一朗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石渡　敏温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櫻井　博幸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奥山　慎一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稲葉　　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村　敏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古泉　弘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推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柳原　清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7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法規，公印，公益法人，訴訟事務，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教育施策の企画・立案，教育統計，教育委員会の点検・評価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9:00Z</dcterms:created>
  <dc:creator>m.skm10</dc:creator>
  <dc:description/>
  <cp:keywords/>
  <dc:language>en-US</dc:language>
  <cp:lastModifiedBy>千葉県</cp:lastModifiedBy>
  <cp:lastPrinted>2017-06-14T18:05:00Z</cp:lastPrinted>
  <dcterms:modified xsi:type="dcterms:W3CDTF">2017-10-25T23:48:00Z</dcterms:modified>
  <cp:revision>15</cp:revision>
  <dc:subject/>
  <dc:title>2</dc:title>
</cp:coreProperties>
</file>