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ＭＳ 明朝" w:hAnsi="ＭＳ明朝;ＭＳ 明朝" w:eastAsia="ＭＳ明朝;ＭＳ 明朝" w:cs="ＭＳ明朝;ＭＳ 明朝"/>
          <w:color w:val="000000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ＭＳ 明朝"/>
          <w:color w:val="000000"/>
          <w:kern w:val="0"/>
          <w:sz w:val="12"/>
          <w:szCs w:val="12"/>
        </w:rPr>
        <w:t>Ｈ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</w:rPr>
        <w:t>30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</w:rPr>
        <w:t>4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ＭＳ 明朝"/>
          <w:color w:val="000000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澤　　川　　和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spacing w:val="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spacing w:val="-9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澤　　川　　和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spacing w:val="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spacing w:val="-9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color w:val="000000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澤川　和宏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稲葉　　泰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 　大木　　実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柳橋　良造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大塚　一朗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風間　慎吾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奥山　慎一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野　英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冨岡　健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佐藤　庸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長島　貴浩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推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             教育広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矢島　義文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高校改革推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柳原　清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2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委員会会議，教育功労者表彰，   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教育施策の企画・立案，教育統計，教育委員会の点検・評価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3:00Z</dcterms:created>
  <dc:creator>m.skm10</dc:creator>
  <dc:description/>
  <cp:keywords/>
  <dc:language>en-US</dc:language>
  <cp:lastModifiedBy>千葉県</cp:lastModifiedBy>
  <cp:lastPrinted>2018-06-25T16:23:00Z</cp:lastPrinted>
  <dcterms:modified xsi:type="dcterms:W3CDTF">2018-11-19T02:31:00Z</dcterms:modified>
  <cp:revision>4</cp:revision>
  <dc:subject/>
  <dc:title>2</dc:title>
</cp:coreProperties>
</file>