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279" w:hRule="atLeast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４　教育機関「県立学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を除く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(21)    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　   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 22.5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ＦＡＸ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田辺　新一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黒岩　　明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髙石　　卓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武内喜美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1-1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篠原　やす子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河野　明美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堀越　　崇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森田　幸三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小山　慶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金井　藤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川戸　功一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3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菅野　清次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井口 二郎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小仲台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-10-2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07-60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604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〃稲毛区天台町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熊　一行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石井　一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森　　尚登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中央港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嘉村　茂邦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藤　芳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村　俊彦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〃中央区青葉町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夷隅郡大多喜町大多喜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分館海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宮田　昌彦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現代産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石井　　曉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野村　　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口　達彦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三浦　和信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野田市関宿三軒家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印旛郡栄町竜角寺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手賀の丘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君津亀山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661-1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東金青年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鴨川青年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3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4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26:00Z</dcterms:created>
  <dc:creator> </dc:creator>
  <dc:description/>
  <cp:keywords/>
  <dc:language>en-US</dc:language>
  <cp:lastModifiedBy>k.ksk3</cp:lastModifiedBy>
  <cp:lastPrinted>2010-10-13T16:49:00Z</cp:lastPrinted>
  <dcterms:modified xsi:type="dcterms:W3CDTF">2010-10-13T07:50:00Z</dcterms:modified>
  <cp:revision>5</cp:revision>
  <dc:subject/>
  <dc:title>2</dc:title>
</cp:coreProperties>
</file>