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堀田　弘文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永井　　健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葉山　龍次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章宏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江澤　義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所　利光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内　史佳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田　龍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仲野　純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　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黒岩　　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塚本 　剛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里　文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中村　昭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上野　純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久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宮田　昌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石井　　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石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井　一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丸　　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林　　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1:00Z</dcterms:created>
  <dc:creator> </dc:creator>
  <dc:description/>
  <cp:keywords/>
  <dc:language>en-US</dc:language>
  <cp:lastModifiedBy>千葉県</cp:lastModifiedBy>
  <cp:lastPrinted>2012-06-27T16:24:00Z</cp:lastPrinted>
  <dcterms:modified xsi:type="dcterms:W3CDTF">2012-10-19T00:30:00Z</dcterms:modified>
  <cp:revision>6</cp:revision>
  <dc:subject/>
  <dc:title>2</dc:title>
</cp:coreProperties>
</file>