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４　教育機関「県立学校を除く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(21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本　　均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江澤　義夫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葉山　龍次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木内　史佳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長谷川　浩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浦　章宏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河野　明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所　利光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山田　龍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丸山　茂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渡邉　信治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黒岩　　明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榎本　政江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里　文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　　甚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田　雅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堀田　弘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野　久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俊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原　　正利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清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石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井　一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郷堀　英司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太田　文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3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4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5:00Z</dcterms:created>
  <dc:creator> </dc:creator>
  <dc:description/>
  <cp:keywords/>
  <dc:language>en-US</dc:language>
  <cp:lastModifiedBy>とみた</cp:lastModifiedBy>
  <cp:lastPrinted>2013-08-16T14:29:00Z</cp:lastPrinted>
  <dcterms:modified xsi:type="dcterms:W3CDTF">2013-08-20T07:55:00Z</dcterms:modified>
  <cp:revision>2</cp:revision>
  <dc:subject/>
  <dc:title>2</dc:title>
</cp:coreProperties>
</file>