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63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8"/>
        <w:gridCol w:w="747"/>
        <w:gridCol w:w="767"/>
        <w:gridCol w:w="303"/>
        <w:gridCol w:w="1164"/>
        <w:gridCol w:w="825"/>
        <w:gridCol w:w="753"/>
        <w:gridCol w:w="416"/>
      </w:tblGrid>
      <w:tr>
        <w:trPr>
          <w:trHeight w:val="340" w:hRule="exact"/>
          <w:cantSplit w:val="true"/>
        </w:trPr>
        <w:tc>
          <w:tcPr>
            <w:tcW w:w="5863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５　教育機関（県立学校を除く）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(2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)           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 xml:space="preserve">　　   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Ｒ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4.5.1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現在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8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機　関　名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7" w:hanging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所長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館長等名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7" w:hanging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次長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副館長名</w:t>
            </w:r>
          </w:p>
        </w:tc>
        <w:tc>
          <w:tcPr>
            <w:tcW w:w="3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職員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所在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〒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電　　話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ＦＡＸ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さわやかちば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県民プラザ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風戸　　正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岩本　明人</w:t>
            </w:r>
          </w:p>
        </w:tc>
        <w:tc>
          <w:tcPr>
            <w:tcW w:w="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柏市柏の葉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4-3-1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77-0882)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-7140-8600</w:t>
            </w:r>
          </w:p>
        </w:tc>
        <w:tc>
          <w:tcPr>
            <w:tcW w:w="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7140-860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中央図書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岩﨑　雅夫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奈良　伸一郎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33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葉市中央区市場町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1-1 (260-8660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3-224-030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25-835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西部図書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安宅　仁志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赤沼　知里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1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松戸市千駄堀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657-7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70-2252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-385-464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384-137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東部図書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押澤　裕子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忍足　哲也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15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旭市ハの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349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89-2521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9-62-733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62-746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総合教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センター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神子　純一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新井　　浩</w:t>
            </w:r>
          </w:p>
          <w:p>
            <w:pPr>
              <w:pStyle w:val="Normal"/>
              <w:widowControl/>
              <w:snapToGrid w:val="false"/>
              <w:ind w:firstLine="52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丸山　誠一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  <w:highlight w:val="yellow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  <w:highlight w:val="yellow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91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  <w:highlight w:val="yellow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  <w:highlight w:val="yellow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葉市美浜区若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2-13 (261-0014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3-276-116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72-512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子どもと親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w w:val="9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12"/>
                <w:szCs w:val="12"/>
              </w:rPr>
              <w:t>サポートセンター</w:t>
            </w:r>
          </w:p>
        </w:tc>
        <w:tc>
          <w:tcPr>
            <w:tcW w:w="747" w:type="dxa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/>
            </w:pPr>
            <w:r>
              <w:rPr>
                <w:rFonts w:ascii="ＭＳ 明朝;MS Mincho" w:hAnsi="ＭＳ 明朝;MS Mincho" w:cs="ＭＳ Ｐゴシック"/>
                <w:sz w:val="12"/>
                <w:szCs w:val="12"/>
              </w:rPr>
              <w:t>稲村　　弥</w:t>
            </w:r>
          </w:p>
        </w:tc>
        <w:tc>
          <w:tcPr>
            <w:tcW w:w="767" w:type="dxa"/>
            <w:tcBorders>
              <w:left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/>
            </w:pPr>
            <w:r>
              <w:rPr>
                <w:rFonts w:ascii="ＭＳ 明朝;MS Mincho" w:hAnsi="ＭＳ 明朝;MS Mincho" w:cs="ＭＳ Ｐゴシック"/>
                <w:sz w:val="12"/>
                <w:szCs w:val="12"/>
              </w:rPr>
              <w:t>山崎　博志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18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葉市稲毛区小仲台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5-10-2 (263-0043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3-207-603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07-604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総合スポーツ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センター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葉市稲毛区天台町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323 (263-0011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3-290-850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07-102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76"/>
              <w:rPr>
                <w:rFonts w:ascii="ＭＳ Ｐ明朝" w:hAnsi="ＭＳ Ｐ明朝" w:eastAsia="ＭＳ Ｐ明朝" w:cs="ＭＳ Ｐゴシック"/>
                <w:w w:val="79"/>
                <w:kern w:val="0"/>
                <w:sz w:val="12"/>
                <w:szCs w:val="12"/>
              </w:rPr>
            </w:pPr>
            <w:r>
              <w:rPr>
                <w:rFonts w:ascii="ＭＳ Ｐ明朝" w:hAnsi="ＭＳ Ｐ明朝" w:cs="ＭＳ Ｐゴシック" w:eastAsia="ＭＳ Ｐ明朝"/>
                <w:w w:val="79"/>
                <w:kern w:val="0"/>
                <w:sz w:val="12"/>
                <w:szCs w:val="12"/>
              </w:rPr>
              <w:t>総合スポーツセンター</w:t>
            </w:r>
          </w:p>
          <w:p>
            <w:pPr>
              <w:pStyle w:val="Normal"/>
              <w:widowControl/>
              <w:snapToGrid w:val="false"/>
              <w:spacing w:lineRule="exact" w:line="176"/>
              <w:rPr>
                <w:rFonts w:ascii="ＭＳ 明朝;MS Mincho" w:hAnsi="ＭＳ 明朝;MS Mincho" w:cs="ＭＳ Ｐゴシック"/>
                <w:w w:val="9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12"/>
                <w:szCs w:val="12"/>
              </w:rPr>
              <w:t>射撃場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76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76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6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葉市若葉区小間子町</w:t>
            </w:r>
          </w:p>
          <w:p>
            <w:pPr>
              <w:pStyle w:val="Normal"/>
              <w:snapToGrid w:val="false"/>
              <w:spacing w:lineRule="exact" w:line="176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4-3 (265-0046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3-239-016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39-016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rPr>
                <w:rFonts w:ascii="ＭＳ Ｐ明朝" w:hAnsi="ＭＳ Ｐ明朝" w:eastAsia="ＭＳ Ｐ明朝" w:cs="ＭＳ Ｐゴシック"/>
                <w:w w:val="79"/>
                <w:kern w:val="0"/>
                <w:sz w:val="12"/>
                <w:szCs w:val="12"/>
              </w:rPr>
            </w:pPr>
            <w:r>
              <w:rPr>
                <w:rFonts w:ascii="ＭＳ Ｐ明朝" w:hAnsi="ＭＳ Ｐ明朝" w:cs="ＭＳ Ｐゴシック" w:eastAsia="ＭＳ Ｐ明朝"/>
                <w:w w:val="79"/>
                <w:kern w:val="0"/>
                <w:sz w:val="12"/>
                <w:szCs w:val="12"/>
              </w:rPr>
              <w:t>総合スポーツセンター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12"/>
                <w:szCs w:val="12"/>
              </w:rPr>
              <w:t>東総運動場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旭市清和乙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621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89-0501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9-68-106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68-106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国際総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水泳場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　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習志野市茜浜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2-3-3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75-0024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-451-155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451-188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美術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山本　　昇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木野崎　素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中松　れい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0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葉市中央区中央港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-10-1 (260-0024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3-242-831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41-788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中央博物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植野　英夫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髙松　武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髙梨　俊夫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61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葉市中央区青葉町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955-2 (260-8682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3-265-311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66-248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大利根分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休館中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3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香取市佐原ハ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4500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87-0816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8-56-010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56-145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大多喜城分館</w:t>
            </w:r>
          </w:p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一部休館中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夷隅郡大多喜町大多喜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481 (298-0216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0-82-300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82-495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分館海の博物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斎木　健一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6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9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勝浦市吉尾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23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99-5242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0-76-113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76-182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現代産業科学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田中　文昭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伊吹　満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森　　恭一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3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市川市鬼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-1-3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72-0015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-379-200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379-222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関宿城博物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米谷　　博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7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野田市関宿三軒家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43-4 (270-0201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-7196-140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7196-373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房総のむら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hanging="0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印旛郡栄町龍角寺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028 (270-1506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6-95-333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95-333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手賀の丘　　　青少年自然の家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dstrike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dstrike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柏市泉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240-1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70-1456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-7191-192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7191-099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水郷小見川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青少年自然の家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dstrike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dstrike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香取市小見川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5249-1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89-0313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8-82-134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82-144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君津亀山　　　青少年自然の家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dstrike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dstrike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君津市笹字片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661-1 (292-0526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39-39-262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39-260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東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青少年自然の家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dstrike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dstrike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東金市松之郷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270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83-0805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5-54-130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55-405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鴨川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青少年自然の家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dstrike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dstrike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鴨川市太海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22-1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99-2862)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-7093-1666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7093-549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footerReference w:type="default" r:id="rId2"/>
      <w:type w:val="nextPage"/>
      <w:pgSz w:w="6236" w:h="9639"/>
      <w:pgMar w:left="397" w:right="397" w:gutter="0" w:header="0" w:top="567" w:footer="340" w:bottom="624"/>
      <w:pgNumType w:start="15" w:fmt="decimal"/>
      <w:formProt w:val="false"/>
      <w:textDirection w:val="lrTb"/>
      <w:docGrid w:type="linesAndChars" w:linePitch="29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  <w:kern w:val="0"/>
        <w:sz w:val="18"/>
        <w:szCs w:val="18"/>
      </w:rPr>
      <w:t>－</w:t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t>15</w:t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18:00Z</dcterms:created>
  <dc:creator/>
  <dc:description/>
  <cp:keywords/>
  <dc:language>en-US</dc:language>
  <cp:lastModifiedBy/>
  <dcterms:modified xsi:type="dcterms:W3CDTF">2025-03-04T07:18:00Z</dcterms:modified>
  <cp:revision>1</cp:revision>
  <dc:subject/>
  <dc:title/>
</cp:coreProperties>
</file>