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340" w:hRule="exact"/>
          <w:cantSplit w:val="true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５　教育機関（県立学校を除く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)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Ｒ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ＦＡＸ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原　正男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岩本　明人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宇井野　哲男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奈良　伸一郎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赤沼　知里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忍足　哲也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押澤　裕子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杉山　裕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鉄井　修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新井　　浩</w:t>
            </w:r>
          </w:p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小林　健一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  <w:highlight w:val="yellow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青木　　要</w:t>
            </w:r>
          </w:p>
        </w:tc>
        <w:tc>
          <w:tcPr>
            <w:tcW w:w="767" w:type="dxa"/>
            <w:tcBorders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12"/>
                <w:szCs w:val="12"/>
              </w:rPr>
              <w:t>小林　一仁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射撃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若葉区小間子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 (265-004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39-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9-01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東総運動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清和乙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2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5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8-10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8-106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貝塚　健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木野崎　素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松　れい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田中　文昭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髙松　武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小田島　高之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休館中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一部休館中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乃一　哲久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藤田　豊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山本　恵美子森　　恭一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糸原　清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の丘　　　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　　　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鴨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624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7:00Z</dcterms:created>
  <dc:creator/>
  <dc:description/>
  <cp:keywords/>
  <dc:language>en-US</dc:language>
  <cp:lastModifiedBy/>
  <dcterms:modified xsi:type="dcterms:W3CDTF">2024-03-01T02:17:00Z</dcterms:modified>
  <cp:revision>1</cp:revision>
  <dc:subject/>
  <dc:title/>
</cp:coreProperties>
</file>