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279" w:hRule="atLeast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４　教育機関「県立学校を除く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(21)      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　　 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 21.5.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ＦＡＸ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森村　隆二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黒岩　　明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40-86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松永　光男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武内喜美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1-1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篠原　やす子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堀越　　崇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野沢　洋子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森田　幸三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嘉村　茂邦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礒部　泰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押塚　　尚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6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-13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ｻﾎﾟｰﾄｾﾝﾀｰ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鈴木　晴男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井口二郎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稲毛区小仲台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5-10-2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07-60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07-604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〃稲毛区天台町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451-15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熊　一行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山本　吉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森　　尚登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千葉市中央区中央港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佐久間　豊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斎木　　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中村　俊彦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〃中央区青葉町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利根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多喜城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夷隅郡大多喜町大多喜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分館海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宮田　昌彦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現代産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府川　雅司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江澤　義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大原　正義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2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郷田　良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野田市関宿三軒家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印旛郡栄町竜角寺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手賀の丘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君津亀山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661-1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東金青年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鴨川青年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15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15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34:00Z</dcterms:created>
  <dc:creator> </dc:creator>
  <dc:description/>
  <cp:keywords/>
  <dc:language>en-US</dc:language>
  <cp:lastModifiedBy> </cp:lastModifiedBy>
  <cp:lastPrinted>2009-07-24T13:32:00Z</cp:lastPrinted>
  <dcterms:modified xsi:type="dcterms:W3CDTF">2009-08-26T06:53:00Z</dcterms:modified>
  <cp:revision>9</cp:revision>
  <dc:subject/>
  <dc:title>2</dc:title>
</cp:coreProperties>
</file>