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校地の保有状況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 財務課・教育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,841,45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,909,84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25,09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,476,3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41,67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,222,350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,464,85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02,691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,289,895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29,51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,797,966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,295,768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,516,786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,610,52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9,56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45,95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06,4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0,94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13,37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5,09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注　・義務教育学校については、小学校相当分・中学校相当分に分けて記載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水泳プールの保有状況                  （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30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4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137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.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5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3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.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15"/>
                <w:szCs w:val="15"/>
              </w:rPr>
              <w:t>義務教育学</w:t>
            </w:r>
            <w:r>
              <w:rPr>
                <w:rFonts w:ascii="ＭＳ 明朝;MS Mincho" w:hAnsi="ＭＳ 明朝;MS Mincho" w:cs="ＭＳ Ｐゴシック"/>
                <w:color w:val="000000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4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4.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color w:val="000000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0.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 xml:space="preserve">高等学校柔・剣道場の保有状況          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（Ｈ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30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.5.1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8.4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680"/>
      <w:pgNumType w:start="66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  <w:lang w:eastAsia="ja-JP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4:00Z</dcterms:created>
  <dc:creator>t.ari25</dc:creator>
  <dc:description/>
  <cp:keywords/>
  <dc:language>en-US</dc:language>
  <cp:lastModifiedBy>とみた</cp:lastModifiedBy>
  <cp:lastPrinted>2018-09-14T16:10:00Z</cp:lastPrinted>
  <dcterms:modified xsi:type="dcterms:W3CDTF">2018-10-18T04:49:00Z</dcterms:modified>
  <cp:revision>3</cp:revision>
  <dc:subject/>
  <dc:title>2</dc:title>
</cp:coreProperties>
</file>