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R5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実験実習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57,10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8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7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90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2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,03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0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10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5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,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,2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6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76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08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55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68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7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5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7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0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,26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,473,768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5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9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,98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特別支援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54,58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90,7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2,25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17,57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9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,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保健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9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4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8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明朝;MS Mincho" w:hAnsi="ＭＳ 明朝;MS Mincho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kern w:val="0"/>
          <w:sz w:val="15"/>
          <w:szCs w:val="15"/>
        </w:rPr>
        <w:t xml:space="preserve">高等学校柔・剣道場の保有状況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R4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保健</w:t>
      </w:r>
      <w:r>
        <w:rPr/>
        <w:t>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8.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8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8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3:00Z</dcterms:created>
  <dc:creator/>
  <dc:description/>
  <cp:keywords/>
  <dc:language>en-US</dc:language>
  <cp:lastModifiedBy/>
  <dcterms:modified xsi:type="dcterms:W3CDTF">2024-03-01T02:23:00Z</dcterms:modified>
  <cp:revision>1</cp:revision>
  <dc:subject/>
  <dc:title/>
</cp:coreProperties>
</file>