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校地の保有状況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R6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 財務課・教育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実験実習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6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5,79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616,14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05,31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,097,25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21,47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,0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,882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,178,65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71,009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,545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7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5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,766,328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,262,15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,465,371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,493,855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86,51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1"/>
                <w:szCs w:val="11"/>
              </w:rPr>
              <w:t>特別支援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56,29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89,6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2,25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18,21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,49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sz w:val="12"/>
          <w:szCs w:val="12"/>
        </w:rPr>
        <w:t>　注・義務教育学校については、小学校相当分・中学校相当分に分けて記載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水泳プールの保有状況        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R5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保健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28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6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4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4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33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5.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6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66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15"/>
                <w:szCs w:val="15"/>
              </w:rPr>
              <w:t>義務教育学</w:t>
            </w:r>
            <w:r>
              <w:rPr>
                <w:rFonts w:ascii="ＭＳ 明朝;MS Mincho" w:hAnsi="ＭＳ 明朝;MS Mincho" w:cs="ＭＳ Ｐゴシック"/>
                <w:color w:val="000000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　等　学　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15"/>
                <w:szCs w:val="15"/>
              </w:rPr>
              <w:t>中等教育学</w:t>
            </w:r>
            <w:r>
              <w:rPr>
                <w:rFonts w:ascii="ＭＳ 明朝;MS Mincho" w:hAnsi="ＭＳ 明朝;MS Mincho" w:cs="ＭＳ Ｐゴシック"/>
                <w:color w:val="000000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8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9.7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color w:val="000000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2.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15"/>
          <w:szCs w:val="15"/>
        </w:rPr>
        <w:t xml:space="preserve">(6) </w:t>
      </w:r>
      <w:r>
        <w:rPr>
          <w:rFonts w:ascii="ＭＳ 明朝;MS Mincho" w:hAnsi="ＭＳ 明朝;MS Mincho" w:cs="ＭＳ Ｐゴシック" w:eastAsia="ＭＳ ゴシック;MS Gothic"/>
          <w:color w:val="000000"/>
          <w:kern w:val="0"/>
          <w:sz w:val="15"/>
          <w:szCs w:val="15"/>
        </w:rPr>
        <w:t xml:space="preserve">高等学校柔・剣道場の保有状況         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R5.5.1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現在 保健</w:t>
      </w:r>
      <w:r>
        <w:rPr/>
        <w:t>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9.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680"/>
      <w:pgNumType w:start="68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8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6:00Z</dcterms:created>
  <dc:creator/>
  <dc:description/>
  <cp:keywords/>
  <dc:language>en-US</dc:language>
  <cp:lastModifiedBy/>
  <dcterms:modified xsi:type="dcterms:W3CDTF">2024-12-16T00:59:00Z</dcterms:modified>
  <cp:revision>1</cp:revision>
  <dc:subject/>
  <dc:title/>
</cp:coreProperties>
</file>