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　 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学校給食の実施状況（公立学校）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19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学校保健課調）</w:t>
      </w:r>
    </w:p>
    <w:tbl>
      <w:tblPr>
        <w:tblW w:w="476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164"/>
        <w:gridCol w:w="1261"/>
        <w:gridCol w:w="873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在籍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  <w:t>完全給食実施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  <w:t>ミルク給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4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4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2,846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2,774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6(98.2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(1.8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0,865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8,559(98.5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223(1.5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9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9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212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101(95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(100.0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330(100.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104(94.8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中学校夜間学級は、学校給食実施基準等の対象外であるため、在籍者数から除く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・実施者数は、食物アレルギー等で受けていない人数は含まないため、在籍者数と一致しない。</w:t>
      </w:r>
    </w:p>
    <w:p>
      <w:pPr>
        <w:pStyle w:val="Normal"/>
        <w:widowControl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は給食未実施のため、学校数から除く。</w:t>
      </w:r>
    </w:p>
    <w:p>
      <w:pPr>
        <w:pStyle w:val="Normal"/>
        <w:widowControl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7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72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55:00Z</dcterms:created>
  <dc:creator> </dc:creator>
  <dc:description/>
  <cp:keywords/>
  <dc:language>en-US</dc:language>
  <cp:lastModifiedBy>1111</cp:lastModifiedBy>
  <cp:lastPrinted>2008-08-04T09:58:00Z</cp:lastPrinted>
  <dcterms:modified xsi:type="dcterms:W3CDTF">2008-08-18T02:37:00Z</dcterms:modified>
  <cp:revision>3</cp:revision>
  <dc:subject/>
  <dc:title>2</dc:title>
</cp:coreProperties>
</file>