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スポーツ推進委員の委嘱状況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12"/>
          <w:szCs w:val="12"/>
        </w:rPr>
        <w:t>（Ｈ</w:t>
      </w:r>
      <w:r>
        <w:rPr>
          <w:rFonts w:cs="ＭＳ 明朝;MS Mincho"/>
          <w:color w:val="000000"/>
          <w:sz w:val="12"/>
          <w:szCs w:val="12"/>
        </w:rPr>
        <w:t>30.8.31</w:t>
      </w:r>
      <w:r>
        <w:rPr/>
        <w:t>現在　体育課調）</w:t>
      </w:r>
    </w:p>
    <w:tbl>
      <w:tblPr>
        <w:tblW w:w="498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 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 橋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習志野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千代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原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松 戸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柏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孫子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鎌ケ谷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浦 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 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街道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 街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 西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521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199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91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53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1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酒々井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富 里 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栄   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 井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 取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 崎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庄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 古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銚 子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旭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匝 瑳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金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 武 市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大網白里市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横芝光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芝 山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茂 原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ind w:first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一 宮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白 子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柄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睦 沢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 生 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勝 浦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多喜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御 宿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いすみ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館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鴨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鋸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房総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更津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君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9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3:00Z</dcterms:created>
  <dc:creator>a.krkw9</dc:creator>
  <dc:description/>
  <cp:keywords/>
  <dc:language>en-US</dc:language>
  <cp:lastModifiedBy>とみた</cp:lastModifiedBy>
  <cp:lastPrinted>2015-09-09T15:31:00Z</cp:lastPrinted>
  <dcterms:modified xsi:type="dcterms:W3CDTF">2018-09-19T06:33:00Z</dcterms:modified>
  <cp:revision>2</cp:revision>
  <dc:subject/>
  <dc:title>９　社会体育施設状況</dc:title>
</cp:coreProperties>
</file>