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631"/>
        <w:gridCol w:w="582"/>
        <w:gridCol w:w="683"/>
        <w:gridCol w:w="582"/>
        <w:gridCol w:w="788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４年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５年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６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算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43,23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30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07,79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56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31,991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0,73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6,60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9,971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0,0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5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6,26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5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29,9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0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72,020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</w:t>
            </w:r>
          </w:p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1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,726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2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50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2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</w:t>
            </w:r>
          </w:p>
        </w:tc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8" w:hanging="0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平成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23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年度から奨学資金（貸付月額選択制）に統合した。ただし在校生は従来の制度を適用する。</w:t>
      </w:r>
    </w:p>
    <w:p>
      <w:pPr>
        <w:pStyle w:val="Normal"/>
        <w:spacing w:lineRule="exact" w:line="180"/>
        <w:ind w:firstLine="209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180"/>
        <w:ind w:firstLine="209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第１種奨学資金の貸付月額のうち（　）内は、特別支援学校の高等部の月額であ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育総務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2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2:00Z</dcterms:created>
  <dc:creator>k.kn</dc:creator>
  <dc:description/>
  <dc:language>en-US</dc:language>
  <cp:lastModifiedBy>千葉県</cp:lastModifiedBy>
  <cp:lastPrinted>2014-08-14T22:42:00Z</cp:lastPrinted>
  <dcterms:modified xsi:type="dcterms:W3CDTF">2014-08-14T13:42:00Z</dcterms:modified>
  <cp:revision>2</cp:revision>
  <dc:subject/>
  <dc:title>2</dc:title>
</cp:coreProperties>
</file>