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8"/>
      </w:tblGrid>
      <w:tr>
        <w:trPr>
          <w:trHeight w:val="27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ゴシック;MS Gothic"/>
                <w:b/>
                <w:kern w:val="0"/>
                <w:sz w:val="15"/>
                <w:szCs w:val="15"/>
              </w:rPr>
              <w:t>９　奨学資金等貸付状況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               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財務施設課調）</w:t>
            </w:r>
          </w:p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2"/>
              <w:gridCol w:w="776"/>
              <w:gridCol w:w="485"/>
              <w:gridCol w:w="679"/>
              <w:gridCol w:w="582"/>
              <w:gridCol w:w="679"/>
              <w:gridCol w:w="727"/>
              <w:gridCol w:w="728"/>
            </w:tblGrid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区分　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貸付月額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７年度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８年度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９年度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人数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予定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予算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円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計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28,142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5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7,733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,254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82,0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一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74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3,066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2,895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6,6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000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5,076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04,838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087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45,4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私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0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5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09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15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5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1915</wp:posOffset>
                      </wp:positionV>
                      <wp:extent cx="3572510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注・県奨学資金の貸付月額のうち（ ）内は、特別支援学校の高等部の月額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・第二種奨学資金は、平成１７年度に独立行政法人日本学生支援機構から移管され、学年進行で実施し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33.5pt;mso-wrap-distance-left:9.05pt;mso-wrap-distance-right:9.05pt;mso-wrap-distance-top:0pt;mso-wrap-distance-bottom:0pt;margin-top:6.45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注・県奨学資金の貸付月額のうち（ ）内は、特別支援学校の高等部の月額であ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0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・第二種奨学資金は、平成１７年度に独立行政法人日本学生支援機構から移管され、学年進行で実施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ＭＳ 明朝;MS Mincho" w:hAnsi="ＭＳ 明朝;MS Mincho" w:cs="ＭＳ Ｐゴシック" w:eastAsia="ＭＳ ゴシック;MS Gothic"/>
                <w:b/>
                <w:kern w:val="0"/>
                <w:sz w:val="15"/>
                <w:szCs w:val="15"/>
              </w:rPr>
              <w:t>　へき地指定校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教職員課調）</w:t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1"/>
              <w:gridCol w:w="485"/>
              <w:gridCol w:w="3395"/>
            </w:tblGrid>
            <w:tr>
              <w:trPr>
                <w:trHeight w:val="270" w:hRule="atLeast"/>
              </w:trPr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条該当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（へき地学校）</w:t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一級</w:t>
                  </w:r>
                </w:p>
              </w:tc>
              <w:tc>
                <w:tcPr>
                  <w:tcW w:w="3395" w:type="dxa"/>
                  <w:tcBorders>
                    <w:top w:val="single" w:sz="8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新島小学校大東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小見川北小学校利北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三島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蔵玉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富津市立環南小学校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清和中学校　　　　　　（小５・中１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3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33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3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3:00Z</dcterms:created>
  <dc:creator> </dc:creator>
  <dc:description/>
  <cp:keywords/>
  <dc:language>en-US</dc:language>
  <cp:lastModifiedBy>古宮</cp:lastModifiedBy>
  <cp:lastPrinted>2007-07-30T18:06:00Z</cp:lastPrinted>
  <dcterms:modified xsi:type="dcterms:W3CDTF">2007-08-24T05:56:00Z</dcterms:modified>
  <cp:revision>4</cp:revision>
  <dc:subject/>
  <dc:title>2</dc:title>
</cp:coreProperties>
</file>