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40"/>
        <w:ind w:left="42" w:right="42" w:hanging="0"/>
        <w:rPr>
          <w:rFonts w:ascii="ＭＳ ゴシック;MS Gothic" w:hAnsi="ＭＳ ゴシック;MS Gothic" w:eastAsia="ＭＳ ゴシック;MS Gothic" w:cs="Dotum;돋움"/>
          <w:color w:val="000000"/>
        </w:rPr>
      </w:pPr>
      <w:r>
        <w:rPr>
          <w:rFonts w:ascii="ＭＳ ゴシック;MS Gothic" w:hAnsi="ＭＳ ゴシック;MS Gothic" w:cs="Dotum;돋움" w:eastAsia="ＭＳ ゴシック;MS Gothic"/>
          <w:color w:val="000000"/>
        </w:rPr>
        <w:t>私立小・中・高等学校・中等教育学校</w:t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小学校（１０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       　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R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6.5.1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21" w:right="21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sz w:val="15"/>
                <w:szCs w:val="15"/>
              </w:rPr>
              <w:t>三育学院大学付属光風台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0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上谷 佳弘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寺山 光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  <w:sz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荻原　 巌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青木 伸生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2-56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2-56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須 吉隆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鈴木</w:t>
            </w:r>
            <w:r>
              <w:rPr>
                <w:rFonts w:cs="Dotum;돋움" w:eastAsia="Dotum;돋움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隆英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田川　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清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トレント・シトラ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tLeast" w:line="140"/>
              <w:ind w:left="-10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52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暁星国際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山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right="42" w:firstLine="7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佐藤 智子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流山市前平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75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015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50-4141</w:t>
            </w:r>
          </w:p>
          <w:p>
            <w:pPr>
              <w:pStyle w:val="Style15"/>
              <w:snapToGrid w:val="false"/>
              <w:spacing w:lineRule="atLeast" w:line="140"/>
              <w:ind w:left="42" w:right="42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50-415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7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中学校（２５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R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6.5.1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中 尚子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渋谷教育学園幕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7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田村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聡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千葉日本大学第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7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羽鳥 和弘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2-777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2-661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堀越 克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山本 良和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及川 秀二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宮﨑　 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128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0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秀明大学学校教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3"/>
                <w:szCs w:val="13"/>
              </w:rPr>
              <w:t>学部附属秀明八千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櫻井　 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sz w:val="14"/>
                <w:szCs w:val="14"/>
              </w:rPr>
              <w:t>光英</w:t>
            </w:r>
            <w:r>
              <w:rPr>
                <w:rFonts w:cs="ＭＳ 明朝;MS Mincho" w:ascii="ＭＳ 明朝;MS Mincho" w:hAnsi="ＭＳ 明朝;MS Mincho"/>
                <w:color w:val="000000"/>
                <w:spacing w:val="27"/>
                <w:sz w:val="14"/>
                <w:szCs w:val="14"/>
              </w:rPr>
              <w:t>VERI</w:t>
            </w:r>
            <w:r>
              <w:rPr>
                <w:rFonts w:cs="ＭＳ 明朝;MS Mincho" w:ascii="ＭＳ 明朝;MS Mincho" w:hAnsi="ＭＳ 明朝;MS Mincho"/>
                <w:color w:val="000000"/>
                <w:spacing w:val="27"/>
                <w:sz w:val="14"/>
                <w:szCs w:val="14"/>
              </w:rPr>
              <w:t>T</w:t>
            </w:r>
            <w:r>
              <w:rPr>
                <w:rFonts w:cs="ＭＳ 明朝;MS Mincho" w:ascii="ＭＳ 明朝;MS Mincho" w:hAnsi="ＭＳ 明朝;MS Mincho"/>
                <w:color w:val="000000"/>
                <w:spacing w:val="27"/>
                <w:sz w:val="14"/>
                <w:szCs w:val="14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4"/>
                <w:szCs w:val="14"/>
              </w:rPr>
              <w:t>S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鈴木 隆英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川　 清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吉田 義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栗原 康徳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中根 正義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五味　 光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櫻井　讓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065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宮下</w:t>
            </w:r>
            <w:r>
              <w:rPr>
                <w:rFonts w:cs="Dotum;돋움" w:eastAsia="Dotum;돋움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和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3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3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65-37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3"/>
                <w:sz w:val="15"/>
                <w:szCs w:val="15"/>
              </w:rPr>
              <w:t>二松学舎大学附属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七五三 和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02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尾上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夷隅郡大多喜町中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58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8-0271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0-83-083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4-6350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color w:val="000000"/>
                <w:spacing w:val="-37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1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赤城 政広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十余二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7-087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1-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-4533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/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高等学校（６１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   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R6.</w:t>
      </w:r>
      <w:r>
        <w:rPr/>
        <w:t>5.1</w:t>
      </w:r>
      <w:r>
        <w:rPr/>
        <w:t>現在　学事課調</w:t>
      </w:r>
      <w:r>
        <w:rPr/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3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3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color w:val="000000"/>
                <w:sz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5"/>
              </w:rPr>
              <w:t>普･商･</w:t>
            </w:r>
            <w:r>
              <w:rPr>
                <w:rFonts w:ascii="ＭＳ 明朝;MS Mincho" w:hAnsi="ＭＳ 明朝;MS Mincho" w:cs="ＭＳ 明朝;MS Mincho"/>
                <w:color w:val="000000"/>
                <w:sz w:val="13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宮下 和彦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6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51" w:right="42" w:hanging="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卯月 睦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2"/>
                <w:sz w:val="15"/>
                <w:szCs w:val="15"/>
              </w:rPr>
              <w:t>千葉市稲毛区穴川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2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和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5"/>
                <w:szCs w:val="15"/>
              </w:rPr>
              <w:t>千葉市中央区弁天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三浦 勤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6"/>
                <w:sz w:val="15"/>
                <w:szCs w:val="15"/>
              </w:rPr>
              <w:t>千葉市中央区道場北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中 尚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村 聡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95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5"/>
                <w:sz w:val="15"/>
                <w:szCs w:val="15"/>
              </w:rPr>
              <w:t>千葉市若葉区桜木北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5"/>
                <w:sz w:val="15"/>
                <w:szCs w:val="15"/>
              </w:rPr>
              <w:t>1-17-3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滝本 信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65"/>
                <w:sz w:val="15"/>
                <w:szCs w:val="15"/>
              </w:rPr>
              <w:t>千葉市中央区本千葉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65"/>
                <w:sz w:val="15"/>
                <w:szCs w:val="15"/>
              </w:rPr>
              <w:t>10-2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市原望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飯田 雅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上市 善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原市土宇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0-550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西村 　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五味 好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7-24-2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9-55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羽鳥 和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36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村 昌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船橋市豊富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rPr>
                <w:color w:val="000000"/>
                <w:sz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5"/>
              </w:rPr>
              <w:t>普･情</w:t>
            </w:r>
          </w:p>
          <w:p>
            <w:pPr>
              <w:pStyle w:val="Style15"/>
              <w:spacing w:lineRule="atLeast" w:line="120"/>
              <w:rPr>
                <w:color w:val="000000"/>
                <w:sz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食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福井 　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3"/>
                <w:sz w:val="15"/>
                <w:szCs w:val="15"/>
              </w:rPr>
              <w:t>船橋市本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山本 良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及川 秀二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宮﨑　 康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9"/>
                <w:sz w:val="15"/>
                <w:szCs w:val="15"/>
              </w:rPr>
              <w:t>市川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1-1128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堀越 克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浅川 潤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市川市中国分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26-884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會田 一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市川市八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color w:val="000000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0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羽　 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櫻井　 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秀明大学学校教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3"/>
                <w:szCs w:val="13"/>
              </w:rPr>
              <w:t>学部附属秀明八千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土肥 洋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澤 次郞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五味　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color w:val="000000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sz w:val="15"/>
                <w:szCs w:val="15"/>
              </w:rPr>
              <w:t>光英</w:t>
            </w:r>
            <w:r>
              <w:rPr>
                <w:rFonts w:cs="ＭＳ 明朝;MS Mincho" w:ascii="ＭＳ 明朝;MS Mincho" w:hAnsi="ＭＳ 明朝;MS Mincho"/>
                <w:color w:val="000000"/>
                <w:spacing w:val="22"/>
                <w:sz w:val="15"/>
                <w:szCs w:val="15"/>
              </w:rPr>
              <w:t>VERITA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  <w:sz w:val="15"/>
                <w:szCs w:val="15"/>
              </w:rPr>
              <w:t>S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澤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・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櫻井　讓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65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0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9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通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0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日本体育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氷海 正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戸張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中根 正義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9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柴田 一浩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十余二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41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附属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七五三 和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白波瀬 正人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野田市野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,2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中島　太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横田 一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3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我孫子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  <w:sz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鈴木　隆英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酒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一揮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w w:val="88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北林 栄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鈴木 芳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𠮷田 英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生ﾋﾞ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6"/>
                <w:sz w:val="15"/>
                <w:szCs w:val="15"/>
              </w:rPr>
              <w:t>252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7"/>
                <w:sz w:val="15"/>
                <w:szCs w:val="15"/>
              </w:rPr>
              <w:t>敬愛大学八日市場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全・通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zen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長谷川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通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白鳥 秀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永野　 卓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中　央　国　際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大屋 雅由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Ｐゴシック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5"/>
                <w:szCs w:val="15"/>
              </w:rPr>
              <w:t>御宿町久保</w:t>
            </w:r>
            <w:r>
              <w:rPr>
                <w:rFonts w:cs="ＭＳ Ｐゴシック" w:ascii="ＭＳ 明朝;MS Mincho" w:hAnsi="ＭＳ 明朝;MS Mincho"/>
                <w:color w:val="000000"/>
                <w:sz w:val="15"/>
                <w:szCs w:val="15"/>
              </w:rPr>
              <w:t>15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5"/>
                <w:szCs w:val="15"/>
              </w:rPr>
              <w:t>(299-51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Ｐゴシック"/>
                <w:color w:val="00000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5"/>
                <w:szCs w:val="15"/>
              </w:rPr>
              <w:t>0470-68-2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68-221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1,0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熊澤 洋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鴨川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和田 公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0" w:after="0"/>
              <w:ind w:left="42" w:right="42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92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260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  <w:t>真板 竜太郎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桜井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田川　 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吉田 義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88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88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栗原 康徳 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ヒューマンキャンパスのぞみ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（通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375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75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重栖 聡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茂原市緑ヶ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-5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7-00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65"/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5"/>
              </w:rPr>
              <w:t>0475-44-754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6-2533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666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游明朝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游明朝"/>
                <w:color w:val="000000"/>
                <w:sz w:val="15"/>
                <w:szCs w:val="15"/>
              </w:rPr>
              <w:t>千葉科学大附属</w:t>
            </w:r>
          </w:p>
          <w:p>
            <w:pPr>
              <w:pStyle w:val="Normal"/>
              <w:ind w:firstLine="375"/>
              <w:rPr>
                <w:rFonts w:ascii="ＭＳ 明朝;MS Mincho" w:hAnsi="ＭＳ 明朝;MS Mincho" w:cs="游明朝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早川 昌二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銚子市潮見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288-0025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9-30-48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0-480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33</w:t>
            </w:r>
          </w:p>
        </w:tc>
      </w:tr>
    </w:tbl>
    <w:p>
      <w:pPr>
        <w:pStyle w:val="Style15"/>
        <w:snapToGrid w:val="false"/>
        <w:spacing w:lineRule="auto" w:line="240"/>
        <w:ind w:left="42" w:right="42" w:firstLine="146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sz w:val="15"/>
          <w:szCs w:val="15"/>
        </w:rPr>
        <w:t>注　・県認可以外の学校は上記一覧に含まれていません。</w:t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5"/>
          <w:szCs w:val="15"/>
        </w:rPr>
        <w:t>私立中等教育学校（２）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(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R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6.5.1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color w:val="000000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color w:val="000000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color w:val="000000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color w:val="000000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color w:val="000000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尾上 史郎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11"/>
                <w:w w:val="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5"/>
                <w:szCs w:val="15"/>
              </w:rPr>
              <w:t>夷隅郡大多喜町中野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75"/>
                <w:sz w:val="15"/>
                <w:szCs w:val="15"/>
              </w:rPr>
              <w:t>58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w w:val="75"/>
                <w:sz w:val="15"/>
                <w:szCs w:val="15"/>
              </w:rPr>
              <w:t>9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298-027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470-83-0830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83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0837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5"/>
                <w:szCs w:val="15"/>
              </w:rPr>
              <w:t xml:space="preserve">5 </w:t>
            </w:r>
          </w:p>
        </w:tc>
      </w:tr>
    </w:tbl>
    <w:p>
      <w:pPr>
        <w:pStyle w:val="Style15"/>
        <w:spacing w:lineRule="exact" w:line="20"/>
        <w:ind w:left="42" w:right="42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6236" w:h="9639"/>
      <w:pgMar w:left="397" w:right="397" w:gutter="0" w:header="284" w:top="567" w:footer="340" w:bottom="737"/>
      <w:pgNumType w:start="17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183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33:00Z</dcterms:created>
  <dc:creator/>
  <dc:description/>
  <cp:keywords/>
  <dc:language>en-US</dc:language>
  <cp:lastModifiedBy/>
  <dcterms:modified xsi:type="dcterms:W3CDTF">2024-12-12T07:06:00Z</dcterms:modified>
  <cp:revision>1</cp:revision>
  <dc:subject/>
  <dc:title/>
</cp:coreProperties>
</file>